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lang w:eastAsia="zh-CN"/>
        </w:rPr>
      </w:pPr>
      <w:r>
        <w:rPr>
          <w:rFonts w:cs="Arial" w:ascii="Arial" w:hAnsi="Arial"/>
          <w:b/>
          <w:sz w:val="32"/>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32"/>
          <w:szCs w:val="32"/>
        </w:rPr>
      </w:pPr>
      <w:r>
        <w:rPr>
          <w:rFonts w:cs="Arial" w:ascii="Arial" w:hAnsi="Arial"/>
          <w:b/>
          <w:sz w:val="32"/>
          <w:szCs w:val="32"/>
        </w:rPr>
        <w:t>NAM FATT CORPORATION BERH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Company No.  44548-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Incorporated In Malays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8"/>
          <w:szCs w:val="28"/>
        </w:rPr>
      </w:pPr>
      <w:r>
        <w:rPr>
          <w:rFonts w:cs="Arial" w:ascii="Arial" w:hAnsi="Arial"/>
          <w:b/>
          <w:sz w:val="28"/>
          <w:szCs w:val="28"/>
        </w:rPr>
        <w:t>Unaudited Interim Financial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ascii="Arial" w:hAnsi="Arial"/>
          <w:b/>
          <w:sz w:val="28"/>
          <w:szCs w:val="28"/>
        </w:rPr>
        <w:t>Fourth Quarter – 31 December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ascii="Arial" w:hAnsi="Arial" w:cs="Arial"/>
          <w:b/>
          <w:b/>
          <w:sz w:val="22"/>
          <w:szCs w:val="28"/>
        </w:rPr>
      </w:pPr>
      <w:r>
        <w:rPr>
          <w:rFonts w:cs="Arial" w:ascii="Arial" w:hAnsi="Arial"/>
          <w:b/>
          <w:sz w:val="22"/>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440" w:right="1440" w:gutter="0" w:header="0" w:top="1440" w:footer="720" w:bottom="1440"/>
          <w:pgNumType w:start="5"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8387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1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Unaudited Interim Financial Report</w:t>
      </w:r>
    </w:p>
    <w:p>
      <w:pPr>
        <w:pStyle w:val="Normal"/>
        <w:suppressAutoHyphens w:val="true"/>
        <w:jc w:val="center"/>
        <w:rPr>
          <w:rFonts w:ascii="Arial" w:hAnsi="Arial" w:cs="Arial"/>
          <w:b/>
          <w:b/>
          <w:sz w:val="22"/>
        </w:rPr>
      </w:pPr>
      <w:r>
        <w:rPr>
          <w:rFonts w:cs="Arial" w:ascii="Arial" w:hAnsi="Arial"/>
          <w:b/>
          <w:sz w:val="22"/>
          <w:lang w:val="en-US"/>
        </w:rPr>
        <w:t xml:space="preserve">Fourth </w:t>
      </w:r>
      <w:r>
        <w:rPr>
          <w:rFonts w:cs="Arial" w:ascii="Arial" w:hAnsi="Arial"/>
          <w:b/>
          <w:sz w:val="22"/>
        </w:rPr>
        <w:t>Quarter – 31 December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6660"/>
        <w:gridCol w:w="2340"/>
      </w:tblGrid>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Cont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2"/>
              </w:rPr>
            </w:pPr>
            <w:r>
              <w:rPr>
                <w:rFonts w:cs="Arial" w:ascii="Arial" w:hAnsi="Arial"/>
                <w:b/>
                <w:sz w:val="22"/>
              </w:rPr>
              <w:t>Page(s)</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Income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1</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Balance Shee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2</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Statement of Changes In Equity</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3</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Condensed Consolidated Cash Flow Statemen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Notes to The Interim Financial Report</w:t>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right"/>
              <w:rPr>
                <w:rFonts w:ascii="Arial" w:hAnsi="Arial" w:cs="Arial"/>
                <w:sz w:val="22"/>
              </w:rPr>
            </w:pPr>
            <w:r>
              <w:rPr>
                <w:rFonts w:cs="Arial" w:ascii="Arial" w:hAnsi="Arial"/>
                <w:sz w:val="22"/>
              </w:rPr>
              <w:t>5 – 14</w:t>
            </w:r>
          </w:p>
        </w:tc>
      </w:tr>
      <w:tr>
        <w:trPr/>
        <w:tc>
          <w:tcPr>
            <w:tcW w:w="666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both"/>
              <w:rPr>
                <w:rFonts w:ascii="Arial" w:hAnsi="Arial" w:cs="Arial"/>
                <w:sz w:val="22"/>
              </w:rPr>
            </w:pPr>
            <w:r>
              <w:rPr>
                <w:rFonts w:cs="Arial" w:ascii="Arial" w:hAnsi="Arial"/>
                <w:sz w:val="22"/>
              </w:rPr>
            </w:r>
          </w:p>
        </w:tc>
        <w:tc>
          <w:tcPr>
            <w:tcW w:w="2340"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360"/>
              <w:jc w:val="right"/>
              <w:rPr>
                <w:rFonts w:ascii="Arial" w:hAnsi="Arial" w:cs="Arial"/>
                <w:sz w:val="22"/>
              </w:rPr>
            </w:pPr>
            <w:r>
              <w:rPr>
                <w:rFonts w:cs="Arial" w:ascii="Arial" w:hAnsi="Arial"/>
                <w:sz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077460</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806950</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8.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2"/>
        </w:rPr>
      </w:pPr>
      <w:r>
        <w:rPr>
          <w:rFonts w:cs="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4"/>
          <w:footerReference w:type="first" r:id="rId5"/>
          <w:type w:val="nextPage"/>
          <w:pgSz w:w="11906" w:h="16838"/>
          <w:pgMar w:left="1440" w:right="1440" w:gutter="0" w:header="0" w:top="1440" w:footer="720" w:bottom="1440"/>
          <w:pgNumType w:start="5" w:fmt="decimal"/>
          <w:formProt w:val="false"/>
          <w:titlePg/>
          <w:textDirection w:val="lrTb"/>
          <w:docGrid w:type="default" w:linePitch="360" w:charSpace="0"/>
        </w:sectPr>
        <w:pStyle w:val="Heading"/>
        <w:rPr/>
      </w:pPr>
      <w:r>
        <w:rPr/>
      </w:r>
    </w:p>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The Interim Financial Report – Fourth Quarter Ended 31 December 2008</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Basis of prepa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are unaudited and have been prepared in accordance with Financial Reporting Standards (“FRS”) 134, Interim Financial Reporting and paragraph 9.22 of the Listing Requirement of Bursa Malaysia Securities Berh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interim financial statements should be read in conjunction with the Group’s audited annual financial statements for the financial year ended 31 December 200</w:t>
      </w:r>
      <w:r>
        <w:rPr>
          <w:rFonts w:cs="Arial" w:ascii="Arial" w:hAnsi="Arial"/>
          <w:spacing w:val="-2"/>
          <w:sz w:val="22"/>
          <w:lang w:eastAsia="zh-CN"/>
        </w:rPr>
        <w:t>7</w:t>
      </w:r>
      <w:r>
        <w:rPr>
          <w:rFonts w:cs="Arial" w:ascii="Arial" w:hAnsi="Arial"/>
          <w:spacing w:val="-2"/>
          <w:sz w:val="22"/>
        </w:rPr>
        <w:t>. The accounting policies, methods of computation and basis of consolidation adopted for the interim financial statements are consistent with those adopted for the annual audited financial statements for the year ended 31 December 200</w:t>
      </w:r>
      <w:r>
        <w:rPr>
          <w:rFonts w:cs="Arial" w:ascii="Arial" w:hAnsi="Arial"/>
          <w:spacing w:val="-2"/>
          <w:sz w:val="22"/>
          <w:lang w:eastAsia="zh-CN"/>
        </w:rPr>
        <w:t>7</w:t>
      </w:r>
      <w:r>
        <w:rPr>
          <w:rFonts w:cs="Arial" w:ascii="Arial" w:hAnsi="Arial"/>
          <w:spacing w:val="-2"/>
          <w:sz w:val="22"/>
        </w:rPr>
        <w:t xml:space="preserve"> except for the changes in accounting policies arising from the adoption of the new and revised FRSs approved by the Malaysian Accounting Standards Board (“MASB”), effective for accounting period beginning 1 January 2008. Details of these changes in accounting policies are set out in Not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60" w:leader="none"/>
        </w:tabs>
        <w:suppressAutoHyphens w:val="true"/>
        <w:jc w:val="both"/>
        <w:rPr>
          <w:rFonts w:ascii="Arial" w:hAnsi="Arial" w:cs="Arial"/>
          <w:b/>
          <w:b/>
          <w:spacing w:val="-2"/>
          <w:sz w:val="22"/>
        </w:rPr>
      </w:pPr>
      <w:r>
        <w:rPr>
          <w:rFonts w:cs="Arial" w:ascii="Arial" w:hAnsi="Arial"/>
          <w:b/>
          <w:spacing w:val="-2"/>
          <w:sz w:val="22"/>
        </w:rPr>
        <w:t>Changes in accounting poli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16"/>
          <w:szCs w:val="16"/>
        </w:rPr>
      </w:pPr>
      <w:r>
        <w:rPr>
          <w:rFonts w:cs="Arial" w:ascii="Arial" w:hAnsi="Arial"/>
          <w:b/>
          <w:spacing w:val="-2"/>
          <w:sz w:val="16"/>
          <w:szCs w:val="16"/>
        </w:rPr>
      </w:r>
    </w:p>
    <w:p>
      <w:pPr>
        <w:pStyle w:val="Normal"/>
        <w:ind w:left="345" w:hanging="0"/>
        <w:jc w:val="both"/>
        <w:rPr/>
      </w:pPr>
      <w:r>
        <w:rPr>
          <w:rFonts w:cs="Arial" w:ascii="Arial" w:hAnsi="Arial"/>
          <w:sz w:val="22"/>
          <w:szCs w:val="22"/>
        </w:rPr>
        <w:t>The significant accounting policies adopted are consistent with those of the audited financial statements for the financial year ended 31 December 2007 except for the adoption of the following new/revised FRSs effective for financial period beginning 1 January 2008:</w:t>
      </w:r>
    </w:p>
    <w:p>
      <w:pPr>
        <w:pStyle w:val="Normal"/>
        <w:tabs>
          <w:tab w:val="clear" w:pos="720"/>
          <w:tab w:val="left" w:pos="3600" w:leader="none"/>
        </w:tabs>
        <w:ind w:left="3600" w:hanging="3240"/>
        <w:jc w:val="both"/>
        <w:rPr>
          <w:rFonts w:ascii="Arial" w:hAnsi="Arial" w:cs="Arial"/>
          <w:sz w:val="16"/>
          <w:szCs w:val="16"/>
        </w:rPr>
      </w:pPr>
      <w:r>
        <w:rPr>
          <w:rFonts w:cs="Arial" w:ascii="Arial" w:hAnsi="Arial"/>
          <w:sz w:val="16"/>
          <w:szCs w:val="16"/>
        </w:rPr>
      </w:r>
    </w:p>
    <w:tbl>
      <w:tblPr>
        <w:tblW w:w="8370" w:type="dxa"/>
        <w:jc w:val="left"/>
        <w:tblInd w:w="630" w:type="dxa"/>
        <w:tblLayout w:type="fixed"/>
        <w:tblCellMar>
          <w:top w:w="0" w:type="dxa"/>
          <w:left w:w="108" w:type="dxa"/>
          <w:bottom w:w="0" w:type="dxa"/>
          <w:right w:w="108" w:type="dxa"/>
        </w:tblCellMar>
      </w:tblPr>
      <w:tblGrid>
        <w:gridCol w:w="1530"/>
        <w:gridCol w:w="6840"/>
      </w:tblGrid>
      <w:tr>
        <w:trPr/>
        <w:tc>
          <w:tcPr>
            <w:tcW w:w="1530" w:type="dxa"/>
            <w:tcBorders/>
          </w:tcPr>
          <w:p>
            <w:pPr>
              <w:pStyle w:val="Normal"/>
              <w:rPr>
                <w:rFonts w:eastAsia="Times New Roman"/>
                <w:b/>
                <w:b/>
                <w:lang w:val="en-US"/>
              </w:rPr>
            </w:pPr>
            <w:r>
              <w:rPr>
                <w:rFonts w:eastAsia="Times New Roman"/>
                <w:b/>
                <w:lang w:val="en-US"/>
              </w:rPr>
              <w:t>FRS 107</w:t>
            </w:r>
          </w:p>
        </w:tc>
        <w:tc>
          <w:tcPr>
            <w:tcW w:w="6840" w:type="dxa"/>
            <w:tcBorders/>
          </w:tcPr>
          <w:p>
            <w:pPr>
              <w:pStyle w:val="Normal"/>
              <w:ind w:hanging="18"/>
              <w:rPr>
                <w:rFonts w:eastAsia="Times New Roman"/>
                <w:b/>
                <w:b/>
                <w:lang w:val="en-US"/>
              </w:rPr>
            </w:pPr>
            <w:r>
              <w:rPr>
                <w:rFonts w:eastAsia="Times New Roman"/>
                <w:b/>
                <w:lang w:val="en-US"/>
              </w:rPr>
              <w:t>Cash Flow Statements</w:t>
            </w:r>
          </w:p>
        </w:tc>
      </w:tr>
      <w:tr>
        <w:trPr/>
        <w:tc>
          <w:tcPr>
            <w:tcW w:w="1530" w:type="dxa"/>
            <w:tcBorders/>
          </w:tcPr>
          <w:p>
            <w:pPr>
              <w:pStyle w:val="Normal"/>
              <w:rPr>
                <w:rFonts w:eastAsia="Times New Roman"/>
                <w:b/>
                <w:b/>
                <w:lang w:val="en-US"/>
              </w:rPr>
            </w:pPr>
            <w:r>
              <w:rPr>
                <w:rFonts w:eastAsia="Times New Roman"/>
                <w:b/>
                <w:lang w:val="en-US"/>
              </w:rPr>
              <w:t>FRS 111</w:t>
            </w:r>
          </w:p>
        </w:tc>
        <w:tc>
          <w:tcPr>
            <w:tcW w:w="6840" w:type="dxa"/>
            <w:tcBorders/>
          </w:tcPr>
          <w:p>
            <w:pPr>
              <w:pStyle w:val="Normal"/>
              <w:ind w:hanging="18"/>
              <w:rPr>
                <w:rFonts w:eastAsia="Times New Roman"/>
                <w:b/>
                <w:b/>
                <w:lang w:val="en-US"/>
              </w:rPr>
            </w:pPr>
            <w:r>
              <w:rPr>
                <w:rFonts w:eastAsia="Times New Roman"/>
                <w:b/>
                <w:lang w:val="en-US"/>
              </w:rPr>
              <w:t>Construction Contracts</w:t>
            </w:r>
          </w:p>
        </w:tc>
      </w:tr>
      <w:tr>
        <w:trPr/>
        <w:tc>
          <w:tcPr>
            <w:tcW w:w="1530" w:type="dxa"/>
            <w:tcBorders/>
          </w:tcPr>
          <w:p>
            <w:pPr>
              <w:pStyle w:val="Normal"/>
              <w:rPr>
                <w:rFonts w:eastAsia="Times New Roman"/>
                <w:b/>
                <w:b/>
                <w:lang w:val="en-US"/>
              </w:rPr>
            </w:pPr>
            <w:r>
              <w:rPr>
                <w:rFonts w:eastAsia="Times New Roman"/>
                <w:b/>
                <w:lang w:val="en-US"/>
              </w:rPr>
              <w:t>FRS 112</w:t>
            </w:r>
          </w:p>
        </w:tc>
        <w:tc>
          <w:tcPr>
            <w:tcW w:w="6840" w:type="dxa"/>
            <w:tcBorders/>
          </w:tcPr>
          <w:p>
            <w:pPr>
              <w:pStyle w:val="Normal"/>
              <w:ind w:hanging="18"/>
              <w:rPr>
                <w:rFonts w:eastAsia="Times New Roman"/>
                <w:b/>
                <w:b/>
                <w:lang w:val="en-US"/>
              </w:rPr>
            </w:pPr>
            <w:r>
              <w:rPr>
                <w:rFonts w:eastAsia="Times New Roman"/>
                <w:b/>
                <w:lang w:val="en-US"/>
              </w:rPr>
              <w:t>Income Taxes</w:t>
            </w:r>
          </w:p>
        </w:tc>
      </w:tr>
      <w:tr>
        <w:trPr/>
        <w:tc>
          <w:tcPr>
            <w:tcW w:w="1530" w:type="dxa"/>
            <w:tcBorders/>
          </w:tcPr>
          <w:p>
            <w:pPr>
              <w:pStyle w:val="Normal"/>
              <w:rPr>
                <w:rFonts w:eastAsia="Times New Roman"/>
                <w:b/>
                <w:b/>
                <w:lang w:val="en-US"/>
              </w:rPr>
            </w:pPr>
            <w:r>
              <w:rPr>
                <w:rFonts w:eastAsia="Times New Roman"/>
                <w:b/>
                <w:lang w:val="en-US"/>
              </w:rPr>
              <w:t>FRS 118</w:t>
            </w:r>
          </w:p>
        </w:tc>
        <w:tc>
          <w:tcPr>
            <w:tcW w:w="6840" w:type="dxa"/>
            <w:tcBorders/>
          </w:tcPr>
          <w:p>
            <w:pPr>
              <w:pStyle w:val="Normal"/>
              <w:ind w:hanging="18"/>
              <w:rPr>
                <w:rFonts w:eastAsia="Times New Roman"/>
                <w:b/>
                <w:b/>
                <w:lang w:val="en-US"/>
              </w:rPr>
            </w:pPr>
            <w:r>
              <w:rPr>
                <w:rFonts w:eastAsia="Times New Roman"/>
                <w:b/>
                <w:lang w:val="en-US"/>
              </w:rPr>
              <w:t>Revenue</w:t>
            </w:r>
          </w:p>
        </w:tc>
      </w:tr>
      <w:tr>
        <w:trPr/>
        <w:tc>
          <w:tcPr>
            <w:tcW w:w="1530" w:type="dxa"/>
            <w:tcBorders/>
          </w:tcPr>
          <w:p>
            <w:pPr>
              <w:pStyle w:val="Normal"/>
              <w:rPr>
                <w:rFonts w:eastAsia="Times New Roman"/>
                <w:b/>
                <w:b/>
                <w:lang w:val="en-US"/>
              </w:rPr>
            </w:pPr>
            <w:r>
              <w:rPr>
                <w:rFonts w:eastAsia="Times New Roman"/>
                <w:b/>
                <w:lang w:val="en-US"/>
              </w:rPr>
              <w:t>FRS 120</w:t>
            </w:r>
          </w:p>
        </w:tc>
        <w:tc>
          <w:tcPr>
            <w:tcW w:w="6840" w:type="dxa"/>
            <w:tcBorders/>
          </w:tcPr>
          <w:p>
            <w:pPr>
              <w:pStyle w:val="Normal"/>
              <w:jc w:val="both"/>
              <w:rPr>
                <w:rFonts w:eastAsia="Times New Roman"/>
                <w:b/>
                <w:b/>
                <w:lang w:val="en-US"/>
              </w:rPr>
            </w:pPr>
            <w:r>
              <w:rPr>
                <w:rFonts w:eastAsia="Times New Roman"/>
                <w:b/>
                <w:lang w:val="en-US"/>
              </w:rPr>
              <w:t>Accounting for Government Grants and Disclosure of Government Assistance</w:t>
            </w:r>
          </w:p>
        </w:tc>
      </w:tr>
      <w:tr>
        <w:trPr/>
        <w:tc>
          <w:tcPr>
            <w:tcW w:w="1530" w:type="dxa"/>
            <w:tcBorders/>
          </w:tcPr>
          <w:p>
            <w:pPr>
              <w:pStyle w:val="Normal"/>
              <w:rPr>
                <w:rFonts w:eastAsia="Times New Roman"/>
                <w:b/>
                <w:b/>
                <w:lang w:val="en-US"/>
              </w:rPr>
            </w:pPr>
            <w:r>
              <w:rPr>
                <w:rFonts w:eastAsia="Times New Roman"/>
                <w:b/>
                <w:lang w:val="en-US"/>
              </w:rPr>
              <w:t>FRS 134</w:t>
            </w:r>
          </w:p>
        </w:tc>
        <w:tc>
          <w:tcPr>
            <w:tcW w:w="6840" w:type="dxa"/>
            <w:tcBorders/>
          </w:tcPr>
          <w:p>
            <w:pPr>
              <w:pStyle w:val="Normal"/>
              <w:ind w:hanging="18"/>
              <w:rPr>
                <w:rFonts w:eastAsia="Times New Roman"/>
                <w:b/>
                <w:b/>
                <w:lang w:val="en-US"/>
              </w:rPr>
            </w:pPr>
            <w:r>
              <w:rPr>
                <w:rFonts w:eastAsia="Times New Roman"/>
                <w:b/>
                <w:lang w:val="en-US"/>
              </w:rPr>
              <w:t>Interim Financial Reporting</w:t>
            </w:r>
          </w:p>
        </w:tc>
      </w:tr>
      <w:tr>
        <w:trPr/>
        <w:tc>
          <w:tcPr>
            <w:tcW w:w="1530" w:type="dxa"/>
            <w:tcBorders/>
          </w:tcPr>
          <w:p>
            <w:pPr>
              <w:pStyle w:val="Normal"/>
              <w:rPr>
                <w:rFonts w:eastAsia="Times New Roman"/>
                <w:b/>
                <w:b/>
                <w:lang w:val="en-US"/>
              </w:rPr>
            </w:pPr>
            <w:r>
              <w:rPr>
                <w:rFonts w:eastAsia="Times New Roman"/>
                <w:b/>
                <w:lang w:val="en-US"/>
              </w:rPr>
              <w:t>FRS 137</w:t>
            </w:r>
          </w:p>
        </w:tc>
        <w:tc>
          <w:tcPr>
            <w:tcW w:w="6840" w:type="dxa"/>
            <w:tcBorders/>
          </w:tcPr>
          <w:p>
            <w:pPr>
              <w:pStyle w:val="Normal"/>
              <w:ind w:hanging="18"/>
              <w:rPr>
                <w:rFonts w:eastAsia="Times New Roman"/>
                <w:b/>
                <w:b/>
                <w:lang w:val="en-US"/>
              </w:rPr>
            </w:pPr>
            <w:r>
              <w:rPr>
                <w:rFonts w:eastAsia="Times New Roman"/>
                <w:b/>
                <w:lang w:val="en-US"/>
              </w:rPr>
              <w:t>Provisions, Contingent Liabilities and Contingent Assets</w:t>
            </w:r>
          </w:p>
        </w:tc>
      </w:tr>
      <w:tr>
        <w:trPr/>
        <w:tc>
          <w:tcPr>
            <w:tcW w:w="1530" w:type="dxa"/>
            <w:tcBorders/>
          </w:tcPr>
          <w:p>
            <w:pPr>
              <w:pStyle w:val="Normal"/>
              <w:jc w:val="both"/>
              <w:rPr>
                <w:rFonts w:eastAsia="Times New Roman"/>
                <w:b/>
                <w:b/>
                <w:lang w:val="en-US"/>
              </w:rPr>
            </w:pPr>
            <w:r>
              <w:rPr>
                <w:rFonts w:eastAsia="Times New Roman"/>
                <w:b/>
                <w:lang w:val="en-US"/>
              </w:rPr>
              <w:t>FRS 139</w:t>
            </w:r>
          </w:p>
        </w:tc>
        <w:tc>
          <w:tcPr>
            <w:tcW w:w="6840" w:type="dxa"/>
            <w:tcBorders/>
          </w:tcPr>
          <w:p>
            <w:pPr>
              <w:pStyle w:val="Normal"/>
              <w:ind w:hanging="18"/>
              <w:jc w:val="both"/>
              <w:rPr>
                <w:rFonts w:eastAsia="Times New Roman"/>
                <w:b/>
                <w:b/>
                <w:lang w:val="en-US"/>
              </w:rPr>
            </w:pPr>
            <w:r>
              <w:rPr>
                <w:rFonts w:eastAsia="Times New Roman"/>
                <w:b/>
                <w:lang w:val="en-US"/>
              </w:rPr>
              <w:t>Financial Instruments: Recognition and Measurement</w:t>
            </w:r>
          </w:p>
        </w:tc>
      </w:tr>
    </w:tbl>
    <w:p>
      <w:pPr>
        <w:pStyle w:val="Normal"/>
        <w:ind w:left="1080" w:hanging="360"/>
        <w:jc w:val="both"/>
        <w:rPr>
          <w:rFonts w:eastAsia="Times New Roman"/>
          <w:lang w:val="en-US"/>
        </w:rPr>
      </w:pPr>
      <w:r>
        <w:rPr>
          <w:rFonts w:eastAsia="Times New Roman"/>
          <w:lang w:val="en-US"/>
        </w:rPr>
      </w:r>
    </w:p>
    <w:p>
      <w:pPr>
        <w:pStyle w:val="Normal"/>
        <w:ind w:left="720" w:hanging="0"/>
        <w:jc w:val="both"/>
        <w:rPr/>
      </w:pPr>
      <w:r>
        <w:rPr>
          <w:rFonts w:eastAsia="Times New Roman"/>
          <w:lang w:val="en-US"/>
        </w:rPr>
        <w:t>Amendment to FRS 121 The Effects of Changes in Foreign Exchange Rates – Net Investment in a Foreign Operation</w:t>
      </w:r>
    </w:p>
    <w:p>
      <w:pPr>
        <w:pStyle w:val="Normal"/>
        <w:ind w:left="1080" w:hanging="360"/>
        <w:jc w:val="both"/>
        <w:rPr>
          <w:rFonts w:eastAsia="Times New Roman"/>
          <w:lang w:val="en-US"/>
        </w:rPr>
      </w:pPr>
      <w:r>
        <w:rPr>
          <w:rFonts w:eastAsia="Times New Roman"/>
          <w:lang w:val="en-US"/>
        </w:rPr>
      </w:r>
    </w:p>
    <w:p>
      <w:pPr>
        <w:pStyle w:val="Normal"/>
        <w:ind w:left="720" w:hanging="0"/>
        <w:jc w:val="both"/>
        <w:rPr/>
      </w:pPr>
      <w:r>
        <w:rPr>
          <w:rFonts w:eastAsia="Times New Roman"/>
          <w:lang w:val="en-US"/>
        </w:rPr>
        <w:t xml:space="preserve">The adoption of these revised FRSs did not cause substantial changes to the accounting policies or significant financial impact on the results of the Group. Consequently, the comparatives are not affected by the adoption of these revised FRSs. </w:t>
      </w:r>
    </w:p>
    <w:p>
      <w:pPr>
        <w:pStyle w:val="Normal"/>
        <w:ind w:left="720" w:hanging="0"/>
        <w:jc w:val="both"/>
        <w:rPr>
          <w:rFonts w:eastAsia="Times New Roman"/>
          <w:lang w:val="en-US"/>
        </w:rPr>
      </w:pPr>
      <w:r>
        <w:rPr>
          <w:rFonts w:eastAsia="Times New Roman"/>
          <w:lang w:val="en-US"/>
        </w:rPr>
      </w:r>
    </w:p>
    <w:p>
      <w:pPr>
        <w:pStyle w:val="Normal"/>
        <w:ind w:left="720" w:hanging="0"/>
        <w:jc w:val="both"/>
        <w:rPr>
          <w:rFonts w:eastAsia="Times New Roman"/>
          <w:lang w:val="en-US"/>
        </w:rPr>
      </w:pPr>
      <w:r>
        <w:rPr>
          <w:rFonts w:eastAsia="Times New Roman"/>
          <w:lang w:val="en-US"/>
        </w:rPr>
        <w:t xml:space="preserve">The effective date of FRS 139 is yet to be determined by MASB. The Group and the Company will apply this standard when it becomes effective. </w:t>
      </w:r>
    </w:p>
    <w:p>
      <w:pPr>
        <w:pStyle w:val="Normal"/>
        <w:tabs>
          <w:tab w:val="clear" w:pos="720"/>
          <w:tab w:val="left" w:pos="3600" w:leader="none"/>
        </w:tabs>
        <w:ind w:left="3600" w:hanging="3240"/>
        <w:jc w:val="both"/>
        <w:rPr>
          <w:rFonts w:ascii="Arial" w:hAnsi="Arial" w:eastAsia="Times New Roman" w:cs="Arial"/>
          <w:sz w:val="22"/>
          <w:szCs w:val="22"/>
          <w:u w:val="single"/>
          <w:lang w:val="en-US"/>
        </w:rPr>
      </w:pPr>
      <w:r>
        <w:rPr>
          <w:rFonts w:eastAsia="Times New Roman" w:cs="Arial" w:ascii="Arial" w:hAnsi="Arial"/>
          <w:sz w:val="22"/>
          <w:szCs w:val="22"/>
          <w:u w:val="single"/>
          <w:lang w:val="en-US"/>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0" w:leader="none"/>
        </w:tabs>
        <w:ind w:left="3600" w:hanging="324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Auditors’ report on preceding annual financial state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auditors’ report on the Group’s annual financial statements for the financial year ended 31 December 200</w:t>
      </w:r>
      <w:r>
        <w:rPr>
          <w:rFonts w:cs="Arial" w:ascii="Arial" w:hAnsi="Arial"/>
          <w:spacing w:val="-2"/>
          <w:sz w:val="22"/>
          <w:lang w:eastAsia="zh-CN"/>
        </w:rPr>
        <w:t xml:space="preserve">7 </w:t>
      </w:r>
      <w:r>
        <w:rPr>
          <w:rFonts w:cs="Arial" w:ascii="Arial" w:hAnsi="Arial"/>
          <w:spacing w:val="-2"/>
          <w:sz w:val="22"/>
        </w:rPr>
        <w:t xml:space="preserve">was not subject to any qual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rPr>
        <w:t>There were no unusual items affecting assets, liabilities, equity, net income, or cash flows during the current quarter under review</w:t>
      </w:r>
      <w: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lang w:eastAsia="zh-CN"/>
        </w:rPr>
      </w:pPr>
      <w:r>
        <w:rPr>
          <w:rFonts w:cs="Arial" w:ascii="Arial" w:hAnsi="Arial"/>
          <w:spacing w:val="-2"/>
          <w:sz w:val="22"/>
          <w:lang w:eastAsia="zh-CN"/>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material changes in the estimates of amounts reported in prior interim periods of the current financial year or changes in estimates of amounts reported in prior financial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no issuance, cancellation, repurchases, resale and repayments of debt and equity securities during the current quarter under review.</w:t>
      </w:r>
    </w:p>
    <w:p>
      <w:pPr>
        <w:pStyle w:val="BodyTextIndent2"/>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2" w:hanging="0"/>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pacing w:val="-2"/>
          <w:sz w:val="22"/>
        </w:rPr>
      </w:pPr>
      <w:r>
        <w:rPr>
          <w:rFonts w:cs="Arial" w:ascii="Arial" w:hAnsi="Arial"/>
          <w:bCs/>
          <w:spacing w:val="-2"/>
          <w:sz w:val="22"/>
        </w:rPr>
        <w:t>No dividend has been proposed for the current financial period-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bCs/>
          <w:spacing w:val="-2"/>
          <w:sz w:val="22"/>
        </w:rPr>
      </w:pPr>
      <w:r>
        <w:rPr>
          <w:rFonts w:cs="Arial" w:ascii="Arial" w:hAnsi="Arial"/>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 Group’s financial information by industry and geographical segments as at 31 December 2008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0" w:name="_1297001387"/>
      <w:bookmarkStart w:id="1" w:name="_1296923537"/>
      <w:bookmarkStart w:id="2" w:name="_1296923436"/>
      <w:bookmarkStart w:id="3" w:name="_1296922620"/>
      <w:bookmarkStart w:id="4" w:name="_1296922510"/>
      <w:bookmarkStart w:id="5" w:name="_1296912963"/>
      <w:bookmarkStart w:id="6" w:name="_1296912930"/>
      <w:bookmarkStart w:id="7" w:name="_1296912917"/>
      <w:bookmarkStart w:id="8" w:name="_1296912877"/>
      <w:bookmarkStart w:id="9" w:name="_1296909235"/>
      <w:bookmarkStart w:id="10" w:name="_1296909011"/>
      <w:bookmarkStart w:id="11" w:name="_1296908856"/>
      <w:bookmarkStart w:id="12" w:name="_1296652802"/>
      <w:bookmarkStart w:id="13" w:name="_1296652663"/>
      <w:bookmarkStart w:id="14" w:name="_1296652627"/>
      <w:bookmarkStart w:id="15" w:name="_1296636495"/>
      <w:bookmarkStart w:id="16" w:name="_1296636478"/>
      <w:bookmarkStart w:id="17" w:name="_1296636448"/>
      <w:bookmarkStart w:id="18" w:name="_1296636375"/>
      <w:bookmarkStart w:id="19" w:name="_1296636233"/>
      <w:bookmarkStart w:id="20" w:name="_1296635992"/>
      <w:bookmarkStart w:id="21" w:name="_1296635981"/>
      <w:bookmarkStart w:id="22" w:name="_1296635965"/>
      <w:bookmarkStart w:id="23" w:name="_1296635793"/>
      <w:bookmarkStart w:id="24" w:name="_1296635760"/>
      <w:bookmarkStart w:id="25" w:name="_1296635739"/>
      <w:bookmarkStart w:id="26" w:name="_1296635430"/>
      <w:bookmarkStart w:id="27" w:name="_1296635415"/>
      <w:bookmarkStart w:id="28" w:name="_1280326866"/>
      <w:bookmarkStart w:id="29" w:name="_1280325667"/>
      <w:bookmarkStart w:id="30" w:name="_1280152441"/>
      <w:bookmarkStart w:id="31" w:name="_1280149680"/>
      <w:bookmarkStart w:id="32" w:name="_1279633524"/>
      <w:bookmarkStart w:id="33" w:name="_1279633493"/>
      <w:bookmarkStart w:id="34" w:name="_1279633463"/>
      <w:bookmarkStart w:id="35" w:name="_1279633237"/>
      <w:bookmarkStart w:id="36" w:name="_1279633207"/>
      <w:bookmarkStart w:id="37" w:name="_1279629670"/>
      <w:bookmarkStart w:id="38" w:name="_1273046776"/>
      <w:bookmarkStart w:id="39" w:name="_1272980460"/>
      <w:bookmarkStart w:id="40" w:name="_1272980358"/>
      <w:bookmarkStart w:id="41" w:name="_1272979447"/>
      <w:bookmarkStart w:id="42" w:name="_1272979195"/>
      <w:bookmarkStart w:id="43" w:name="_1265808190"/>
      <w:bookmarkStart w:id="44" w:name="_1265808163"/>
      <w:bookmarkStart w:id="45" w:name="_1265807393"/>
      <w:bookmarkStart w:id="46" w:name="_1265805713"/>
      <w:bookmarkStart w:id="47" w:name="_1265805545"/>
      <w:bookmarkStart w:id="48" w:name="_1265723288"/>
      <w:bookmarkStart w:id="49" w:name="_1265722670"/>
      <w:bookmarkStart w:id="50" w:name="_1265622071"/>
      <w:bookmarkStart w:id="51" w:name="_1265622037"/>
      <w:bookmarkStart w:id="52" w:name="_1265621878"/>
      <w:bookmarkStart w:id="53" w:name="_1265565520"/>
      <w:bookmarkStart w:id="54" w:name="_1265565494"/>
      <w:bookmarkStart w:id="55" w:name="_1265565419"/>
      <w:bookmarkStart w:id="56" w:name="_1265565247"/>
      <w:bookmarkStart w:id="57" w:name="_1265463132"/>
      <w:bookmarkStart w:id="58" w:name="_1265463103"/>
      <w:bookmarkStart w:id="59" w:name="_1265463084"/>
      <w:bookmarkStart w:id="60" w:name="_1265462898"/>
      <w:bookmarkStart w:id="61" w:name="_1265116181"/>
      <w:bookmarkStart w:id="62" w:name="_1265116165"/>
      <w:bookmarkStart w:id="63" w:name="_1265110477"/>
      <w:bookmarkStart w:id="64" w:name="_1265109872"/>
      <w:bookmarkStart w:id="65" w:name="_1265004799"/>
      <w:bookmarkStart w:id="66" w:name="_1265004698"/>
      <w:bookmarkStart w:id="67" w:name="_1264946271"/>
      <w:bookmarkStart w:id="68" w:name="_1264945826"/>
      <w:bookmarkStart w:id="69" w:name="_1264928217"/>
      <w:bookmarkStart w:id="70" w:name="_1264882378"/>
      <w:bookmarkStart w:id="71" w:name="_1264588169"/>
      <w:bookmarkStart w:id="72" w:name="_1264588072"/>
      <w:bookmarkStart w:id="73" w:name="_1264588034"/>
      <w:bookmarkStart w:id="74" w:name="_1264508988"/>
      <w:bookmarkStart w:id="75" w:name="_1264508980"/>
      <w:bookmarkStart w:id="76" w:name="_1264508922"/>
      <w:bookmarkStart w:id="77" w:name="_1264507401"/>
      <w:bookmarkStart w:id="78" w:name="_1264507390"/>
      <w:bookmarkStart w:id="79" w:name="_1264507377"/>
      <w:bookmarkStart w:id="80" w:name="_1264507332"/>
      <w:bookmarkStart w:id="81" w:name="_1264507311"/>
      <w:bookmarkStart w:id="82" w:name="_1264507274"/>
      <w:bookmarkStart w:id="83" w:name="_1264507250"/>
      <w:bookmarkStart w:id="84" w:name="_1264507218"/>
      <w:bookmarkStart w:id="85" w:name="_1264507198"/>
      <w:bookmarkStart w:id="86" w:name="_1264507107"/>
      <w:bookmarkStart w:id="87" w:name="_1264506200"/>
      <w:bookmarkStart w:id="88" w:name="_1264489810"/>
      <w:bookmarkStart w:id="89" w:name="_1264235476"/>
      <w:bookmarkStart w:id="90" w:name="_1264234958"/>
      <w:bookmarkStart w:id="91" w:name="_1264234949"/>
      <w:bookmarkStart w:id="92" w:name="_1264234900"/>
      <w:bookmarkStart w:id="93" w:name="_1264234894"/>
      <w:bookmarkStart w:id="94" w:name="_1264234882"/>
      <w:bookmarkStart w:id="95" w:name="_1264234854"/>
      <w:bookmarkStart w:id="96" w:name="_1264234800"/>
      <w:bookmarkStart w:id="97" w:name="_1256976950"/>
      <w:bookmarkStart w:id="98" w:name="_1256731200"/>
      <w:bookmarkStart w:id="99" w:name="_1256722725"/>
      <w:bookmarkStart w:id="100" w:name="_1256722711"/>
      <w:bookmarkStart w:id="101" w:name="_1256722693"/>
      <w:bookmarkStart w:id="102" w:name="_1256722607"/>
      <w:bookmarkStart w:id="103" w:name="_1256714845"/>
      <w:bookmarkStart w:id="104" w:name="_1256712731"/>
      <w:bookmarkStart w:id="105" w:name="_1256642587"/>
      <w:bookmarkStart w:id="106" w:name="_1256642554"/>
      <w:bookmarkStart w:id="107" w:name="_1256642252"/>
      <w:bookmarkStart w:id="108" w:name="_1256566094"/>
      <w:bookmarkStart w:id="109" w:name="_1256564818"/>
      <w:bookmarkStart w:id="110" w:name="_1256564420"/>
      <w:bookmarkStart w:id="111" w:name="_1248789502"/>
      <w:bookmarkStart w:id="112" w:name="_1248710769"/>
      <w:bookmarkStart w:id="113" w:name="_1248710368"/>
      <w:bookmarkStart w:id="114" w:name="_12415021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Arial" w:ascii="Arial" w:hAnsi="Arial"/>
          <w:spacing w:val="-2"/>
          <w:sz w:val="22"/>
          <w:szCs w:val="22"/>
        </w:rPr>
        <w:object w:dxaOrig="9426" w:dyaOrig="10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2pt;height:575.85pt" filled="f" o:ole="">
            <v:imagedata r:id="rId7" o:title=""/>
          </v:shape>
          <o:OLEObject Type="Embed" ProgID="Excel.Sheet.12" ShapeID="ole_rId6" DrawAspect="Content" ObjectID="_1611245453" r:id="rId6"/>
        </w:object>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lang w:val="en-US" w:eastAsia="zh-CN"/>
        </w:rPr>
      </w:pPr>
      <w:r>
        <w:rPr>
          <w:rFonts w:cs="Arial" w:ascii="Arial" w:hAnsi="Arial"/>
          <w:spacing w:val="-2"/>
          <w:sz w:val="22"/>
          <w:szCs w:val="22"/>
          <w:lang w:val="en-US" w:eastAsia="zh-CN"/>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material events that have arisen subsequent to the end of the current quarter, which have not been reflected in the interim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6"/>
        </w:numPr>
        <w:rPr/>
      </w:pPr>
      <w:r>
        <w:rPr/>
        <w:t>Changes in the composition of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re were no other changes in the composition of the Group during the current quarter under review except for the follo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szCs w:val="20"/>
        </w:rPr>
      </w:pPr>
      <w:r>
        <w:rPr>
          <w:rFonts w:cs="Arial" w:ascii="Arial" w:hAnsi="Arial"/>
          <w:b/>
          <w:sz w:val="20"/>
          <w:szCs w:val="20"/>
        </w:rPr>
        <w:t>(a)  Strike-Off Of Viet-Nam Fatt Co. Ltd.</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Viet-Nam Fatt Co. Ltd (“Viet-Nam Fatt”), a subsidiary of Nam Fatt (Vietnam) Sdn Bhd (“NFV”) [NFV is a wholly-owned subsidiary of the Company], which ceased operation since 31 August 2007 had been liqui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Viet-Nam Fatt had on 20 November 2008 received a notification from Dong Nai Industry Zones Authority (“DIZA”), which is the ultimate business approving and dissolving authority in Dong Nai Province, Vietnam that the name of Viet-Nam Fatt will be struck-off from the register within 7 working days from the date of the aforesaid notification issued by D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t>In relation thereto, Viet-Nam Fatt ceased to be a subsidiary of the NAM FATT Group with effect from 1 Dec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 xml:space="preserve">Changes in contingent liabiliti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val="false"/>
        </w:rPr>
        <w:t>The changes in contingent liabilities of the Company and the Group since the date of the last annual balance sheet to the date of this report (other than material litigation disclosed in Note 20) are as follows:</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0"/>
        </w:rPr>
      </w:pPr>
      <w:bookmarkStart w:id="115" w:name="_1296636719"/>
      <w:bookmarkStart w:id="116" w:name="_1295424604"/>
      <w:bookmarkStart w:id="117" w:name="_1289720529"/>
      <w:bookmarkStart w:id="118" w:name="_1289720507"/>
      <w:bookmarkStart w:id="119" w:name="_1289720495"/>
      <w:bookmarkStart w:id="120" w:name="_1289720030"/>
      <w:bookmarkStart w:id="121" w:name="_1289720011"/>
      <w:bookmarkStart w:id="122" w:name="_1288081613"/>
      <w:bookmarkStart w:id="123" w:name="_1286717395"/>
      <w:bookmarkStart w:id="124" w:name="_1281951395"/>
      <w:bookmarkStart w:id="125" w:name="_1281951381"/>
      <w:bookmarkStart w:id="126" w:name="_1281951371"/>
      <w:bookmarkStart w:id="127" w:name="_1281951359"/>
      <w:bookmarkStart w:id="128" w:name="_1281951329"/>
      <w:bookmarkStart w:id="129" w:name="_1280838724"/>
      <w:bookmarkStart w:id="130" w:name="_1279628128"/>
      <w:bookmarkStart w:id="131" w:name="_1273067042"/>
      <w:bookmarkStart w:id="132" w:name="_1273067005"/>
      <w:bookmarkStart w:id="133" w:name="_1273063484"/>
      <w:bookmarkStart w:id="134" w:name="_1273046853"/>
      <w:bookmarkStart w:id="135" w:name="_1272982163"/>
      <w:bookmarkStart w:id="136" w:name="_1272982130"/>
      <w:bookmarkStart w:id="137" w:name="_1272981761"/>
      <w:bookmarkStart w:id="138" w:name="_1272981654"/>
      <w:bookmarkStart w:id="139" w:name="_1272981600"/>
      <w:bookmarkStart w:id="140" w:name="_1272981577"/>
      <w:bookmarkStart w:id="141" w:name="_1272981397"/>
      <w:bookmarkStart w:id="142" w:name="_1272981100"/>
      <w:bookmarkStart w:id="143" w:name="_1265017287"/>
      <w:bookmarkStart w:id="144" w:name="_1264937190"/>
      <w:bookmarkStart w:id="145" w:name="_1264507730"/>
      <w:bookmarkStart w:id="146" w:name="_1264507631"/>
      <w:bookmarkStart w:id="147" w:name="_1256985066"/>
      <w:bookmarkStart w:id="148" w:name="_1256985041"/>
      <w:bookmarkStart w:id="149" w:name="_1256984981"/>
      <w:bookmarkStart w:id="150" w:name="_1256984647"/>
      <w:bookmarkStart w:id="151" w:name="_1256984632"/>
      <w:bookmarkStart w:id="152" w:name="_1256984555"/>
      <w:bookmarkStart w:id="153" w:name="_1256978311"/>
      <w:bookmarkStart w:id="154" w:name="_1256566650"/>
      <w:bookmarkStart w:id="155" w:name="_1248856596"/>
      <w:bookmarkStart w:id="156" w:name="_1248771985"/>
      <w:bookmarkStart w:id="157" w:name="_1241327617"/>
      <w:bookmarkStart w:id="158" w:name="_1241257057"/>
      <w:bookmarkStart w:id="159" w:name="_1241256956"/>
      <w:bookmarkStart w:id="160" w:name="_1233064523"/>
      <w:bookmarkStart w:id="161" w:name="_1233064385"/>
      <w:bookmarkStart w:id="162" w:name="_1233064376"/>
      <w:bookmarkStart w:id="163" w:name="_1233064287"/>
      <w:bookmarkStart w:id="164" w:name="_1232815407"/>
      <w:bookmarkStart w:id="165" w:name="_1232802208"/>
      <w:bookmarkStart w:id="166" w:name="_1232801836"/>
      <w:bookmarkStart w:id="167" w:name="_1232489391"/>
      <w:bookmarkStart w:id="168" w:name="_1225186223"/>
      <w:bookmarkStart w:id="169" w:name="_1224944742"/>
      <w:bookmarkStart w:id="170" w:name="_1224942140"/>
      <w:bookmarkStart w:id="171" w:name="_1224941901"/>
      <w:bookmarkStart w:id="172" w:name="_1224676369"/>
      <w:bookmarkStart w:id="173" w:name="_1224676355"/>
      <w:bookmarkStart w:id="174" w:name="_1224508494"/>
      <w:bookmarkStart w:id="175" w:name="_1217517141"/>
      <w:bookmarkStart w:id="176" w:name="_1217516702"/>
      <w:bookmarkStart w:id="177" w:name="_1210166256"/>
      <w:bookmarkStart w:id="178" w:name="_1210165514"/>
      <w:bookmarkStart w:id="179" w:name="_1209903863"/>
      <w:bookmarkStart w:id="180" w:name="_1209903113"/>
      <w:bookmarkStart w:id="181" w:name="_1209903098"/>
      <w:bookmarkStart w:id="182" w:name="_1201617222"/>
      <w:bookmarkStart w:id="183" w:name="_1201418392"/>
      <w:bookmarkStart w:id="184" w:name="_1199879210"/>
      <w:bookmarkStart w:id="185" w:name="_1199879041"/>
      <w:bookmarkStart w:id="186" w:name="_1193569223"/>
      <w:bookmarkStart w:id="187" w:name="_1193568910"/>
      <w:bookmarkStart w:id="188" w:name="_1184625156"/>
      <w:bookmarkStart w:id="189" w:name="_1177144129"/>
      <w:bookmarkStart w:id="190" w:name="_1177108208"/>
      <w:bookmarkStart w:id="191" w:name="_1167742596"/>
      <w:bookmarkStart w:id="192" w:name="_1167569479"/>
      <w:bookmarkStart w:id="193" w:name="_1159861722"/>
      <w:bookmarkStart w:id="194" w:name="_1152458667"/>
      <w:bookmarkStart w:id="195" w:name="_1144415212"/>
      <w:bookmarkStart w:id="196" w:name="_1128835985"/>
      <w:bookmarkStart w:id="197" w:name="_1122742911"/>
      <w:bookmarkStart w:id="198" w:name="_1122742743"/>
      <w:bookmarkStart w:id="199" w:name="_1122742631"/>
      <w:bookmarkStart w:id="200" w:name="_1121842551"/>
      <w:bookmarkStart w:id="201" w:name="_1121842265"/>
      <w:bookmarkStart w:id="202" w:name="_1121591306"/>
      <w:bookmarkStart w:id="203" w:name="_1121590845"/>
      <w:bookmarkStart w:id="204" w:name="_1114026361"/>
      <w:bookmarkStart w:id="205" w:name="_1114026288"/>
      <w:bookmarkStart w:id="206" w:name="_1114026148"/>
      <w:bookmarkStart w:id="207" w:name="_1114016752"/>
      <w:bookmarkStart w:id="208" w:name="_1106905936"/>
      <w:bookmarkStart w:id="209" w:name="_1099149872"/>
      <w:bookmarkStart w:id="210" w:name="_1098889282"/>
      <w:bookmarkStart w:id="211" w:name="_1090161735"/>
      <w:bookmarkStart w:id="212" w:name="_1083410378"/>
      <w:bookmarkStart w:id="213" w:name="_1083410135"/>
      <w:bookmarkStart w:id="214" w:name="_1083405027"/>
      <w:bookmarkStart w:id="215" w:name="_1083404874"/>
      <w:bookmarkStart w:id="216" w:name="_1076253131"/>
      <w:bookmarkStart w:id="217" w:name="_1075555577"/>
      <w:bookmarkStart w:id="218" w:name="_1075555164"/>
      <w:bookmarkStart w:id="219" w:name="_1066758214"/>
      <w:bookmarkStart w:id="220" w:name="_1066757648"/>
      <w:bookmarkStart w:id="221" w:name="_1066757013"/>
      <w:bookmarkStart w:id="222" w:name="_1066734423"/>
      <w:bookmarkStart w:id="223" w:name="_1066199182"/>
      <w:bookmarkStart w:id="224" w:name="_1066198979"/>
      <w:bookmarkStart w:id="225" w:name="_1066198970"/>
      <w:bookmarkStart w:id="226" w:name="_1066198956"/>
      <w:bookmarkStart w:id="227" w:name="_1064324839"/>
      <w:bookmarkStart w:id="228" w:name="_1064323292"/>
      <w:bookmarkStart w:id="229" w:name="_1058863140"/>
      <w:bookmarkStart w:id="230" w:name="_1058863134"/>
      <w:bookmarkStart w:id="231" w:name="_1058862914"/>
      <w:bookmarkStart w:id="232" w:name="_1058862878"/>
      <w:bookmarkStart w:id="233" w:name="_1058862588"/>
      <w:bookmarkStart w:id="234" w:name="_1058862576"/>
      <w:bookmarkStart w:id="235" w:name="_1058862548"/>
      <w:bookmarkStart w:id="236" w:name="_1058862524"/>
      <w:bookmarkStart w:id="237" w:name="_1058862287"/>
      <w:bookmarkStart w:id="238" w:name="_1058862186"/>
      <w:bookmarkStart w:id="239" w:name="_1058862113"/>
      <w:bookmarkStart w:id="240" w:name="_1058862066"/>
      <w:bookmarkStart w:id="241" w:name="_1058862048"/>
      <w:bookmarkStart w:id="242" w:name="_1058862027"/>
      <w:bookmarkStart w:id="243" w:name="_1058862009"/>
      <w:bookmarkStart w:id="244" w:name="_1058861988"/>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Arial" w:ascii="Arial" w:hAnsi="Arial"/>
          <w:sz w:val="20"/>
        </w:rPr>
        <w:object w:dxaOrig="9035"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05pt;height:214.4pt" filled="f" o:ole="">
            <v:imagedata r:id="rId9" o:title=""/>
          </v:shape>
          <o:OLEObject Type="Embed" ProgID="Excel.Sheet.12" ShapeID="ole_rId8" DrawAspect="Content" ObjectID="_1313635515" r:id="rId8"/>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Breakdown of tax charge and explanation on variance between effective and statutory tax rate for the current quarter and financial period-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bookmarkStart w:id="245" w:name="_1296913170"/>
      <w:bookmarkStart w:id="246" w:name="_1296909839"/>
      <w:bookmarkStart w:id="247" w:name="_1296653176"/>
      <w:bookmarkStart w:id="248" w:name="_1296636728"/>
      <w:bookmarkStart w:id="249" w:name="_1296634510"/>
      <w:bookmarkStart w:id="250" w:name="_1289722238"/>
      <w:bookmarkStart w:id="251" w:name="_1288081589"/>
      <w:bookmarkStart w:id="252" w:name="_1288015257"/>
      <w:bookmarkStart w:id="253" w:name="_1281956342"/>
      <w:bookmarkStart w:id="254" w:name="_1279629370"/>
      <w:bookmarkStart w:id="255" w:name="_1279628897"/>
      <w:bookmarkStart w:id="256" w:name="_1272983076"/>
      <w:bookmarkStart w:id="257" w:name="_1272983067"/>
      <w:bookmarkStart w:id="258" w:name="_1272983041"/>
      <w:bookmarkStart w:id="259" w:name="_1272982521"/>
      <w:bookmarkStart w:id="260" w:name="_1265565558"/>
      <w:bookmarkStart w:id="261" w:name="_1265110659"/>
      <w:bookmarkStart w:id="262" w:name="_1265012518"/>
      <w:bookmarkStart w:id="263" w:name="_1264946930"/>
      <w:bookmarkStart w:id="264" w:name="_1264946776"/>
      <w:bookmarkStart w:id="265" w:name="_1264929811"/>
      <w:bookmarkStart w:id="266" w:name="_1264509015"/>
      <w:bookmarkStart w:id="267" w:name="_1264508837"/>
      <w:bookmarkStart w:id="268" w:name="_1264236522"/>
      <w:bookmarkStart w:id="269" w:name="_1256624161"/>
      <w:bookmarkStart w:id="270" w:name="_1256624053"/>
      <w:bookmarkStart w:id="271" w:name="_1248772110"/>
      <w:bookmarkStart w:id="272" w:name="_1241327669"/>
      <w:bookmarkStart w:id="273" w:name="_1241281440"/>
      <w:bookmarkStart w:id="274" w:name="_1241257828"/>
      <w:bookmarkStart w:id="275" w:name="_1241257609"/>
      <w:bookmarkStart w:id="276" w:name="_1241257122"/>
      <w:bookmarkStart w:id="277" w:name="_1232861444"/>
      <w:bookmarkStart w:id="278" w:name="_1232815381"/>
      <w:bookmarkStart w:id="279" w:name="_1232803101"/>
      <w:bookmarkStart w:id="280" w:name="_1232489467"/>
      <w:bookmarkStart w:id="281" w:name="_1224679680"/>
      <w:bookmarkStart w:id="282" w:name="_1224679036"/>
      <w:bookmarkStart w:id="283" w:name="_1224678999"/>
      <w:bookmarkStart w:id="284" w:name="_1224678889"/>
      <w:bookmarkStart w:id="285" w:name="_1217516414"/>
      <w:bookmarkStart w:id="286" w:name="_1217515177"/>
      <w:bookmarkStart w:id="287" w:name="_1209888907"/>
      <w:bookmarkStart w:id="288" w:name="_1209888484"/>
      <w:bookmarkStart w:id="289" w:name="_1202156292"/>
      <w:bookmarkStart w:id="290" w:name="_1202156185"/>
      <w:bookmarkStart w:id="291" w:name="_1202156126"/>
      <w:bookmarkStart w:id="292" w:name="_1201163794"/>
      <w:bookmarkStart w:id="293" w:name="_1201163750"/>
      <w:bookmarkStart w:id="294" w:name="_1201163674"/>
      <w:bookmarkStart w:id="295" w:name="_1199879587"/>
      <w:bookmarkStart w:id="296" w:name="_1193570847"/>
      <w:bookmarkStart w:id="297" w:name="_1193570773"/>
      <w:bookmarkStart w:id="298" w:name="_1193570757"/>
      <w:bookmarkStart w:id="299" w:name="_1193125220"/>
      <w:bookmarkStart w:id="300" w:name="_1193123562"/>
      <w:bookmarkStart w:id="301" w:name="_1185190852"/>
      <w:bookmarkStart w:id="302" w:name="_1184664679"/>
      <w:bookmarkStart w:id="303" w:name="_1184625897"/>
      <w:bookmarkStart w:id="304" w:name="_1184625634"/>
      <w:bookmarkStart w:id="305" w:name="_1177242159"/>
      <w:bookmarkStart w:id="306" w:name="_1177139836"/>
      <w:bookmarkStart w:id="307" w:name="_1177139585"/>
      <w:bookmarkStart w:id="308" w:name="_1170527242"/>
      <w:bookmarkStart w:id="309" w:name="_1170527239"/>
      <w:bookmarkStart w:id="310" w:name="_1170527183"/>
      <w:bookmarkStart w:id="311" w:name="_1168413566"/>
      <w:bookmarkStart w:id="312" w:name="_1168266328"/>
      <w:bookmarkStart w:id="313" w:name="_1168266163"/>
      <w:bookmarkStart w:id="314" w:name="_1168266140"/>
      <w:bookmarkStart w:id="315" w:name="_1168265427"/>
      <w:bookmarkStart w:id="316" w:name="_1167568900"/>
      <w:bookmarkStart w:id="317" w:name="_1159862516"/>
      <w:bookmarkStart w:id="318" w:name="_1159861931"/>
      <w:bookmarkStart w:id="319" w:name="_1152460518"/>
      <w:bookmarkStart w:id="320" w:name="_1152460477"/>
      <w:bookmarkStart w:id="321" w:name="_1152401806"/>
      <w:bookmarkStart w:id="322" w:name="_1152401393"/>
      <w:bookmarkStart w:id="323" w:name="_1136983602"/>
      <w:bookmarkStart w:id="324" w:name="_1128956697"/>
      <w:bookmarkStart w:id="325" w:name="_1121675374"/>
      <w:bookmarkStart w:id="326" w:name="_1121525165"/>
      <w:bookmarkStart w:id="327" w:name="_1121525157"/>
      <w:bookmarkStart w:id="328" w:name="_1114603779"/>
      <w:bookmarkStart w:id="329" w:name="_1114237058"/>
      <w:bookmarkStart w:id="330" w:name="_1114237052"/>
      <w:bookmarkStart w:id="331" w:name="_1113928517"/>
      <w:bookmarkStart w:id="332" w:name="_1113928507"/>
      <w:bookmarkStart w:id="333" w:name="_1113928491"/>
      <w:bookmarkStart w:id="334" w:name="_1113928240"/>
      <w:bookmarkStart w:id="335" w:name="_1113928232"/>
      <w:bookmarkStart w:id="336" w:name="_1113928164"/>
      <w:bookmarkStart w:id="337" w:name="_1113922682"/>
      <w:bookmarkStart w:id="338" w:name="_1107699345"/>
      <w:bookmarkStart w:id="339" w:name="_1107530531"/>
      <w:bookmarkStart w:id="340" w:name="_1107530516"/>
      <w:bookmarkStart w:id="341" w:name="_1107530435"/>
      <w:bookmarkStart w:id="342" w:name="_1107530401"/>
      <w:bookmarkStart w:id="343" w:name="_1107069767"/>
      <w:bookmarkStart w:id="344" w:name="_1106904660"/>
      <w:bookmarkStart w:id="345" w:name="_1106904435"/>
      <w:bookmarkStart w:id="346" w:name="_1106719285"/>
      <w:bookmarkStart w:id="347" w:name="_1106718627"/>
      <w:bookmarkStart w:id="348" w:name="_1106718620"/>
      <w:bookmarkStart w:id="349" w:name="_1099138652"/>
      <w:bookmarkStart w:id="350" w:name="_1098866479"/>
      <w:bookmarkStart w:id="351" w:name="_1098804638"/>
      <w:bookmarkStart w:id="352" w:name="_1098804562"/>
      <w:bookmarkStart w:id="353" w:name="_1098804553"/>
      <w:bookmarkStart w:id="354" w:name="_1096288250"/>
      <w:bookmarkStart w:id="355" w:name="_1096288167"/>
      <w:bookmarkStart w:id="356" w:name="_1096288151"/>
      <w:bookmarkStart w:id="357" w:name="_1091256917"/>
      <w:bookmarkStart w:id="358" w:name="_1091256909"/>
      <w:bookmarkStart w:id="359" w:name="_1090165976"/>
      <w:bookmarkStart w:id="360" w:name="_1090079728"/>
      <w:bookmarkStart w:id="361" w:name="_1090079623"/>
      <w:bookmarkStart w:id="362" w:name="_1090079589"/>
      <w:bookmarkStart w:id="363" w:name="_1090073745"/>
      <w:bookmarkStart w:id="364" w:name="_1089707632"/>
      <w:bookmarkStart w:id="365" w:name="_1089707043"/>
      <w:bookmarkStart w:id="366" w:name="_1089707018"/>
      <w:bookmarkStart w:id="367" w:name="_1083503611"/>
      <w:bookmarkStart w:id="368" w:name="_1083402995"/>
      <w:bookmarkStart w:id="369" w:name="_1083402986"/>
      <w:bookmarkStart w:id="370" w:name="_1076324534"/>
      <w:bookmarkStart w:id="371" w:name="_1076246376"/>
      <w:bookmarkStart w:id="372" w:name="_1076246369"/>
      <w:bookmarkStart w:id="373" w:name="_1075544638"/>
      <w:bookmarkStart w:id="374" w:name="_1075544539"/>
      <w:bookmarkStart w:id="375" w:name="_1075544454"/>
      <w:bookmarkStart w:id="376" w:name="_1075544438"/>
      <w:bookmarkStart w:id="377" w:name="_1075544431"/>
      <w:bookmarkStart w:id="378" w:name="_1075544239"/>
      <w:bookmarkStart w:id="379" w:name="_1075544087"/>
      <w:bookmarkStart w:id="380" w:name="_1075544065"/>
      <w:bookmarkStart w:id="381" w:name="_1075145114"/>
      <w:bookmarkStart w:id="382" w:name="_1075144992"/>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Arial" w:ascii="Arial" w:hAnsi="Arial"/>
          <w:spacing w:val="-2"/>
          <w:sz w:val="22"/>
          <w:szCs w:val="22"/>
        </w:rPr>
        <w:object w:dxaOrig="10049" w:dyaOrig="4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06.95pt" filled="f" o:ole="">
            <v:imagedata r:id="rId11" o:title=""/>
          </v:shape>
          <o:OLEObject Type="Embed" ProgID="Excel.Sheet.12" ShapeID="ole_rId10" DrawAspect="Content" ObjectID="_1702345592" r:id="rId1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The effective tax rate of the Group for the current quarter was higher than the applicable tax rate due to certain expenses which are not deductable for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t>For preceding year’s corresponding quarter, the effective tax rate was lower than the applicable statutory tax rate mainly due to foreign revenue remitted back to Malaysia not subject to tax purpo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unquoted investments or properties for the financial period ended 31 Decembe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16. 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purchase or sale of quoted investments for the financial period ended 31 December 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b/>
          <w:sz w:val="22"/>
        </w:rPr>
        <w:t>17. Status of corporate propos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sz w:val="22"/>
        </w:rPr>
        <w:t>There were no corporate proposals announced and not completed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numPr>
          <w:ilvl w:val="0"/>
          <w:numId w:val="5"/>
        </w:numPr>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 xml:space="preserve">Group borrowings </w:t>
      </w:r>
    </w:p>
    <w:p>
      <w:pPr>
        <w:pStyle w:val="Normal"/>
        <w:tabs>
          <w:tab w:val="clear" w:pos="72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z w:val="22"/>
        </w:rPr>
        <w:t>Particulars of the Group’s borrowings as at 31 December 2008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83" w:name="_1296636736"/>
      <w:bookmarkStart w:id="384" w:name="_1296291171"/>
      <w:bookmarkStart w:id="385" w:name="_1296291164"/>
      <w:bookmarkStart w:id="386" w:name="_1296291025"/>
      <w:bookmarkStart w:id="387" w:name="_1289722749"/>
      <w:bookmarkStart w:id="388" w:name="_1289722725"/>
      <w:bookmarkStart w:id="389" w:name="_1289722699"/>
      <w:bookmarkStart w:id="390" w:name="_1288081667"/>
      <w:bookmarkStart w:id="391" w:name="_1286717866"/>
      <w:bookmarkStart w:id="392" w:name="_1286717853"/>
      <w:bookmarkStart w:id="393" w:name="_1286717834"/>
      <w:bookmarkStart w:id="394" w:name="_1286717726"/>
      <w:bookmarkStart w:id="395" w:name="_1281958435"/>
      <w:bookmarkStart w:id="396" w:name="_1281956573"/>
      <w:bookmarkStart w:id="397" w:name="_1280152486"/>
      <w:bookmarkStart w:id="398" w:name="_1279627423"/>
      <w:bookmarkStart w:id="399" w:name="_1279627382"/>
      <w:bookmarkStart w:id="400" w:name="_1272983265"/>
      <w:bookmarkStart w:id="401" w:name="_1264509852"/>
      <w:bookmarkStart w:id="402" w:name="_1264495084"/>
      <w:bookmarkStart w:id="403" w:name="_1264494994"/>
      <w:bookmarkStart w:id="404" w:name="_1264251399"/>
      <w:bookmarkStart w:id="405" w:name="_1264251352"/>
      <w:bookmarkStart w:id="406" w:name="_1264251268"/>
      <w:bookmarkStart w:id="407" w:name="_1264251248"/>
      <w:bookmarkStart w:id="408" w:name="_1264251146"/>
      <w:bookmarkStart w:id="409" w:name="_1264248591"/>
      <w:bookmarkStart w:id="410" w:name="_1264248514"/>
      <w:bookmarkStart w:id="411" w:name="_1264246993"/>
      <w:bookmarkStart w:id="412" w:name="_1256978958"/>
      <w:bookmarkStart w:id="413" w:name="_1256718395"/>
      <w:bookmarkStart w:id="414" w:name="_1256718371"/>
      <w:bookmarkStart w:id="415" w:name="_1256718359"/>
      <w:bookmarkStart w:id="416" w:name="_1256718329"/>
      <w:bookmarkStart w:id="417" w:name="_1256644832"/>
      <w:bookmarkStart w:id="418" w:name="_1256644823"/>
      <w:bookmarkStart w:id="419" w:name="_1256644797"/>
      <w:bookmarkStart w:id="420" w:name="_1256644792"/>
      <w:bookmarkStart w:id="421" w:name="_1256644758"/>
      <w:bookmarkStart w:id="422" w:name="_1256644625"/>
      <w:bookmarkStart w:id="423" w:name="_1256567517"/>
      <w:bookmarkStart w:id="424" w:name="_1256567466"/>
      <w:bookmarkStart w:id="425" w:name="_1256567095"/>
      <w:bookmarkStart w:id="426" w:name="_1256566980"/>
      <w:bookmarkStart w:id="427" w:name="_1256566798"/>
      <w:bookmarkStart w:id="428" w:name="_1256566788"/>
      <w:bookmarkStart w:id="429" w:name="_1256566742"/>
      <w:bookmarkStart w:id="430" w:name="_1248790117"/>
      <w:bookmarkStart w:id="431" w:name="_1248790083"/>
      <w:bookmarkStart w:id="432" w:name="_1248775481"/>
      <w:bookmarkStart w:id="433" w:name="_1241327795"/>
      <w:bookmarkStart w:id="434" w:name="_1241281665"/>
      <w:bookmarkStart w:id="435" w:name="_1241259681"/>
      <w:bookmarkStart w:id="436" w:name="_1241258027"/>
      <w:bookmarkStart w:id="437" w:name="_1232878808"/>
      <w:bookmarkStart w:id="438" w:name="_1232490105"/>
      <w:bookmarkStart w:id="439" w:name="_1232490079"/>
      <w:bookmarkStart w:id="440" w:name="_1232489624"/>
      <w:bookmarkStart w:id="441" w:name="_1232489606"/>
      <w:bookmarkStart w:id="442" w:name="_1232489559"/>
      <w:bookmarkStart w:id="443" w:name="_1225119305"/>
      <w:bookmarkStart w:id="444" w:name="_1225119277"/>
      <w:bookmarkStart w:id="445" w:name="_1225114296"/>
      <w:bookmarkStart w:id="446" w:name="_1225114056"/>
      <w:bookmarkStart w:id="447" w:name="_1225114041"/>
      <w:bookmarkStart w:id="448" w:name="_1225113907"/>
      <w:bookmarkStart w:id="449" w:name="_1225113895"/>
      <w:bookmarkStart w:id="450" w:name="_1224935634"/>
      <w:bookmarkStart w:id="451" w:name="_1224678802"/>
      <w:bookmarkStart w:id="452" w:name="_1224678382"/>
      <w:bookmarkStart w:id="453" w:name="_1224677972"/>
      <w:bookmarkStart w:id="454" w:name="_1217698467"/>
      <w:bookmarkStart w:id="455" w:name="_1217698334"/>
      <w:bookmarkStart w:id="456" w:name="_1217417899"/>
      <w:bookmarkStart w:id="457" w:name="_1209904691"/>
      <w:bookmarkStart w:id="458" w:name="_1209904674"/>
      <w:bookmarkStart w:id="459" w:name="_1209904668"/>
      <w:bookmarkStart w:id="460" w:name="_1209904659"/>
      <w:bookmarkStart w:id="461" w:name="_1209904619"/>
      <w:bookmarkStart w:id="462" w:name="_1209890230"/>
      <w:bookmarkStart w:id="463" w:name="_1209889373"/>
      <w:bookmarkStart w:id="464" w:name="_1209889335"/>
      <w:bookmarkStart w:id="465" w:name="_1209889080"/>
      <w:bookmarkStart w:id="466" w:name="_1202200584"/>
      <w:bookmarkStart w:id="467" w:name="_1202200554"/>
      <w:bookmarkStart w:id="468" w:name="_1201163928"/>
      <w:bookmarkStart w:id="469" w:name="_1201163917"/>
      <w:bookmarkStart w:id="470" w:name="_1201163875"/>
      <w:bookmarkStart w:id="471" w:name="_1199880940"/>
      <w:bookmarkStart w:id="472" w:name="_1199880702"/>
      <w:bookmarkStart w:id="473" w:name="_1193121775"/>
      <w:bookmarkStart w:id="474" w:name="_1184625954"/>
      <w:bookmarkStart w:id="475" w:name="_1177140997"/>
      <w:bookmarkStart w:id="476" w:name="_1177107663"/>
      <w:bookmarkStart w:id="477" w:name="_1167810191"/>
      <w:bookmarkStart w:id="478" w:name="_1167743025"/>
      <w:bookmarkStart w:id="479" w:name="_1160406604"/>
      <w:bookmarkStart w:id="480" w:name="_1159867983"/>
      <w:bookmarkStart w:id="481" w:name="_1159867274"/>
      <w:bookmarkStart w:id="482" w:name="_1121851763"/>
      <w:bookmarkStart w:id="483" w:name="_1121851752"/>
      <w:bookmarkStart w:id="484" w:name="_1121672319"/>
      <w:bookmarkStart w:id="485" w:name="_1121669060"/>
      <w:bookmarkStart w:id="486" w:name="_1121606129"/>
      <w:bookmarkStart w:id="487" w:name="_1121587452"/>
      <w:bookmarkStart w:id="488" w:name="_1121582060"/>
      <w:bookmarkStart w:id="489" w:name="_1121531134"/>
      <w:bookmarkStart w:id="490" w:name="_1121527803"/>
      <w:bookmarkStart w:id="491" w:name="_1121527793"/>
      <w:bookmarkStart w:id="492" w:name="_1121527665"/>
      <w:bookmarkStart w:id="493" w:name="_1114237165"/>
      <w:bookmarkStart w:id="494" w:name="_1114016725"/>
      <w:bookmarkStart w:id="495" w:name="_1114016690"/>
      <w:bookmarkStart w:id="496" w:name="_1114016509"/>
      <w:bookmarkStart w:id="497" w:name="_1114015861"/>
      <w:bookmarkStart w:id="498" w:name="_1114015771"/>
      <w:bookmarkStart w:id="499" w:name="_1113929113"/>
      <w:bookmarkStart w:id="500" w:name="_1113929097"/>
      <w:bookmarkStart w:id="501" w:name="_1113929045"/>
      <w:bookmarkStart w:id="502" w:name="_1107351491"/>
      <w:bookmarkStart w:id="503" w:name="_1107351471"/>
      <w:bookmarkStart w:id="504" w:name="_1107351442"/>
      <w:bookmarkStart w:id="505" w:name="_1107341271"/>
      <w:bookmarkStart w:id="506" w:name="_1107341187"/>
      <w:bookmarkStart w:id="507" w:name="_1107341153"/>
      <w:bookmarkStart w:id="508" w:name="_1107069923"/>
      <w:bookmarkStart w:id="509" w:name="_1106905794"/>
      <w:bookmarkStart w:id="510" w:name="_1106905729"/>
      <w:bookmarkStart w:id="511" w:name="_1106761049"/>
      <w:bookmarkStart w:id="512" w:name="_1106760925"/>
      <w:bookmarkStart w:id="513" w:name="_1099133630"/>
      <w:bookmarkStart w:id="514" w:name="_1099133590"/>
      <w:bookmarkStart w:id="515" w:name="_1099133581"/>
      <w:bookmarkStart w:id="516" w:name="_1099133550"/>
      <w:bookmarkStart w:id="517" w:name="_1099133514"/>
      <w:bookmarkStart w:id="518" w:name="_1098635869"/>
      <w:bookmarkStart w:id="519" w:name="_1096288595"/>
      <w:bookmarkStart w:id="520" w:name="_1091257536"/>
      <w:bookmarkStart w:id="521" w:name="_1091254146"/>
      <w:bookmarkStart w:id="522" w:name="_1091254113"/>
      <w:bookmarkStart w:id="523" w:name="_1091254100"/>
      <w:bookmarkStart w:id="524" w:name="_1090160166"/>
      <w:bookmarkStart w:id="525" w:name="_1090157652"/>
      <w:bookmarkStart w:id="526" w:name="_1083422194"/>
      <w:bookmarkStart w:id="527" w:name="_1083422172"/>
      <w:bookmarkStart w:id="528" w:name="_1083409728"/>
      <w:bookmarkStart w:id="529" w:name="_1083409722"/>
      <w:bookmarkStart w:id="530" w:name="_1083409707"/>
      <w:bookmarkStart w:id="531" w:name="_1083409702"/>
      <w:bookmarkStart w:id="532" w:name="_1083409669"/>
      <w:bookmarkStart w:id="533" w:name="_1083409639"/>
      <w:bookmarkStart w:id="534" w:name="_1083409619"/>
      <w:bookmarkStart w:id="535" w:name="_1083409297"/>
      <w:bookmarkStart w:id="536" w:name="_1083404968"/>
      <w:bookmarkStart w:id="537" w:name="_1083404918"/>
      <w:bookmarkStart w:id="538" w:name="_1076401988"/>
      <w:bookmarkStart w:id="539" w:name="_1076249510"/>
      <w:bookmarkStart w:id="540" w:name="_1076249495"/>
      <w:bookmarkStart w:id="541" w:name="_1076245486"/>
      <w:bookmarkStart w:id="542" w:name="_1075578826"/>
      <w:bookmarkStart w:id="543" w:name="_1075562060"/>
      <w:bookmarkStart w:id="544" w:name="_1075562030"/>
      <w:bookmarkStart w:id="545" w:name="_1075559239"/>
      <w:bookmarkStart w:id="546" w:name="_1075543985"/>
      <w:bookmarkStart w:id="547" w:name="_1075543969"/>
      <w:bookmarkStart w:id="548" w:name="_1075543817"/>
      <w:bookmarkStart w:id="549" w:name="_1075543755"/>
      <w:bookmarkStart w:id="550" w:name="_1075543685"/>
      <w:bookmarkStart w:id="551" w:name="_1075543403"/>
      <w:bookmarkStart w:id="552" w:name="_1075543339"/>
      <w:bookmarkStart w:id="553" w:name="_1075543275"/>
      <w:bookmarkStart w:id="554" w:name="_1075543240"/>
      <w:bookmarkStart w:id="555" w:name="_1075542794"/>
      <w:bookmarkStart w:id="556" w:name="_1067324887"/>
      <w:bookmarkStart w:id="557" w:name="_1067178961"/>
      <w:bookmarkStart w:id="558" w:name="_1067171703"/>
      <w:bookmarkStart w:id="559" w:name="_1066198780"/>
      <w:bookmarkStart w:id="560" w:name="_1066198730"/>
      <w:bookmarkStart w:id="561" w:name="_1066198469"/>
      <w:bookmarkStart w:id="562" w:name="_1066197325"/>
      <w:bookmarkStart w:id="563" w:name="_1066197106"/>
      <w:bookmarkStart w:id="564" w:name="_1059229765"/>
      <w:bookmarkStart w:id="565" w:name="_1059228747"/>
      <w:bookmarkStart w:id="566" w:name="_1058863251"/>
      <w:bookmarkStart w:id="567" w:name="_1058863229"/>
      <w:bookmarkStart w:id="568" w:name="_1058862942"/>
      <w:bookmarkStart w:id="569" w:name="_1058862929"/>
      <w:bookmarkStart w:id="570" w:name="_1058862855"/>
      <w:bookmarkStart w:id="571" w:name="_1058862827"/>
      <w:bookmarkStart w:id="572" w:name="_1058862638"/>
      <w:bookmarkStart w:id="573" w:name="_1058862305"/>
      <w:bookmarkStart w:id="574" w:name="_1058702396"/>
      <w:bookmarkStart w:id="575" w:name="_1058680126"/>
      <w:bookmarkStart w:id="576" w:name="_1058679885"/>
      <w:bookmarkStart w:id="577" w:name="_1058619148"/>
      <w:bookmarkStart w:id="578" w:name="_1058618591"/>
      <w:bookmarkStart w:id="579" w:name="_1058618515"/>
      <w:bookmarkStart w:id="580" w:name="_1058618256"/>
      <w:bookmarkStart w:id="581" w:name="_1058618241"/>
      <w:bookmarkStart w:id="582" w:name="_1058617902"/>
      <w:bookmarkStart w:id="583" w:name="_1058617887"/>
      <w:bookmarkStart w:id="584" w:name="_1058617754"/>
      <w:bookmarkStart w:id="585" w:name="_1058617662"/>
      <w:bookmarkStart w:id="586" w:name="_1058617538"/>
      <w:bookmarkStart w:id="587" w:name="_1058617517"/>
      <w:bookmarkStart w:id="588" w:name="_1058617496"/>
      <w:bookmarkStart w:id="589" w:name="_1058617473"/>
      <w:bookmarkStart w:id="590" w:name="_1058617353"/>
      <w:bookmarkStart w:id="591" w:name="_1058617084"/>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cs="Arial" w:ascii="Arial" w:hAnsi="Arial"/>
          <w:sz w:val="22"/>
        </w:rPr>
        <w:object w:dxaOrig="8226"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05pt;height:300.85pt" filled="f" o:ole="">
            <v:imagedata r:id="rId13" o:title=""/>
          </v:shape>
          <o:OLEObject Type="Embed" ProgID="Excel.Sheet.12" ShapeID="ole_rId12" DrawAspect="Content" ObjectID="_1777791497" r:id="rId12"/>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ll borrowings are denominated in Ringgit Malaysia except for the ** is denominated in US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pPr>
      <w:r>
        <w:rPr>
          <w:rFonts w:cs="Arial" w:ascii="Arial" w:hAnsi="Arial"/>
          <w:spacing w:val="-2"/>
          <w:sz w:val="22"/>
        </w:rPr>
        <w:t>There were no off balance sheet financial instruments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 President Lines Ltd (“ALL”) seeking an indemnity for the sum of USD763,117 with interest thereon at the rate of 8% per annum from the date of filing of the action until full settlement and cost.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in China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Re-Amended Statement of Claim was served by APL and ALL on 31 March 2005. In the Re-Amended Statement of Claim, the claims by APL and ALL are based on the written instructions given by TCEM to APL and ALL to release cargo to the consigne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pPr>
      <w:r>
        <w:rPr>
          <w:rFonts w:cs="Arial" w:ascii="Arial" w:hAnsi="Arial"/>
          <w:spacing w:val="-2"/>
          <w:sz w:val="22"/>
        </w:rPr>
        <w:t xml:space="preserve">The Shah Alam High Court has fixed the above case for </w:t>
      </w:r>
      <w:r>
        <w:rPr>
          <w:rFonts w:cs="Arial" w:ascii="Arial" w:hAnsi="Arial"/>
          <w:spacing w:val="-2"/>
          <w:sz w:val="22"/>
          <w:lang w:val="en-US" w:eastAsia="zh-CN"/>
        </w:rPr>
        <w:t>trial from 24 August 2009 to 25 August 2009.</w:t>
      </w:r>
      <w:r>
        <w:rPr>
          <w:rFonts w:cs="Arial" w:ascii="Arial" w:hAnsi="Arial"/>
          <w:spacing w:val="-2"/>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legal counsel of TCEM is of the opinion that TCEM has a reasonable chance of defending the claim based on the Re-Amended Statement of Claim. The Directors, in consultation with the Group’s legal counsel are of the view that no provision is required to be made in respect of the claims by APL and 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re has been no development since the preceding quar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P&amp;N Construction Sdn Bhd (“P&amp;N”), a subsidiary of the Company, commenced a civil suit against Bukit Cahaya Country Resorts (In Liquidation) (“BCCR”) on 28 November 2003 for RM29,672,447.06 together with interest at the rate of 8% to 14.3% per annum from 1 November 2003 until realisation which is due and outstanding under the Construction Contract which was entered into between P&amp;N and BCCR for construction of an 18-hole golf course. P&amp;N also claims the following reli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RM20,946,250.33 being accrued interest as at 31 October 2003 (“Accrued Interest”); and</w:t>
      </w:r>
    </w:p>
    <w:p>
      <w:pPr>
        <w:pStyle w:val="Normal"/>
        <w:numPr>
          <w:ilvl w:val="2"/>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Damages in lieu of and/or addition to specific performance of the agreement to create a fixed charge over a specific piece of 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claim in the above suit is also being addressed in BCCR’s liquidation through P&amp;N’s proof of debt which was lodged on 11 March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above suit has been stayed and P&amp;N has not made an application for leave to continue the suit as of yet. On 8 December 2005, the liquidators of BCCR accepted in full P&amp;N’s proof of debt of RM50,700,548.51. Not withstanding this, full allowance for doubtful debt of RM29,672,447.06 has been made and interest income of RM20,946,250.33 has been prudently not recognised in its financial stat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2"/>
          <w:sz w:val="22"/>
        </w:rPr>
        <w:tab/>
        <w:tab/>
        <w:tab/>
        <w:t>There has been no development since the preceding quar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bCs/>
          <w:spacing w:val="-2"/>
          <w:sz w:val="22"/>
        </w:rPr>
      </w:pPr>
      <w:r>
        <w:rPr>
          <w:rFonts w:cs="Arial" w:ascii="Arial" w:hAnsi="Arial"/>
          <w:b/>
          <w:bCs/>
          <w:spacing w:val="-2"/>
          <w:sz w:val="22"/>
        </w:rPr>
        <w:t xml:space="preserve">Capital commitmen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z w:val="22"/>
        </w:rPr>
      </w:pPr>
      <w:r>
        <w:rPr>
          <w:rFonts w:cs="Arial" w:ascii="Arial" w:hAnsi="Arial"/>
          <w:sz w:val="22"/>
        </w:rPr>
        <w:t>There were no capital commitments for the Group as at 31 December 20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numPr>
          <w:ilvl w:val="0"/>
          <w:numId w:val="4"/>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2"/>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rPr>
        <w:t>The Group reported revenue of RM226.4 million and loss before tax of RM16.5 million as compared to revenue of RM129.3 million and profit before tax of RM1.2 million in the immediate preceding financial quarter.</w:t>
      </w:r>
      <w:r>
        <w:rPr>
          <w:rFonts w:cs="Arial" w:ascii="Arial" w:hAnsi="Arial"/>
          <w:sz w:val="22"/>
          <w:szCs w:val="22"/>
        </w:rPr>
        <w:t xml:space="preserve"> The increase in revenue was mainly due to higher progress of work for the construction projects while the change from profit to loss before tax was mainly due to provision of doubtful debts of RM18.4 m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b/>
          <w:sz w:val="22"/>
        </w:rPr>
        <w:t>Review of performance of the Gro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 Group’s revenue for the current financial period ended 31 December 2008 increased to RM668.3 million from RM582.5 million in the preceding year’s corresponding period. However, the profit before tax of RM37.7 million in the preceding year’s corresponding period decreased to loss before tax of RM4.3 mill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For the current quarter ended 31 December 2008, the Group’s revenue increased to RM226.4 million from RM96.0 million reported in the quarter ended 31 December 2007 while the profit before tax of RM10.8 million for the quarter ended 31 December 2007 decreased to loss before tax of RM16.5 million in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t>The increase in revenue for both the 12-months reporting period and the current quarter was mainly due to higher progress of work for the construction projects. However, the change from profit to loss before tax for both the current financial period and current quarter is mainly due to provision of doubtful debts of RM18.4 million and lower profit margin. Reduced profit margin was due to higher costs of construction materi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s>
        <w:suppressAutoHyphens w:val="true"/>
        <w:jc w:val="both"/>
        <w:rPr>
          <w:rFonts w:ascii="Arial" w:hAnsi="Arial" w:cs="Arial"/>
          <w:sz w:val="22"/>
        </w:rPr>
      </w:pPr>
      <w:r>
        <w:rPr>
          <w:rFonts w:cs="Arial" w:ascii="Arial" w:hAnsi="Arial"/>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24. Commentary on the prospects for the current financial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szCs w:val="22"/>
        </w:rPr>
        <w:t>Year 2009 will see a continuation of global economic crisis as a carry-on of the 2008 subprime crisis. Many countries in the region have announced various stimulus packages in order to avert a protracted slowdown. As part of a larger stimulus package, Malaysian Government has announced a RM7 billion stimulus package with more to follow. Coupled with the cut in the overnight policy rate (OPR) to 2.5%, Malaysia hopes to avert the worsening effects of a global economic downtur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light of the current economic conditions, the Group has adopted an appropriate strategy via its prudent business plan that provides a clear roadmap towards the Group’s targets. While conditions are tough, the Board nevertheless is hopeful that the performance of the Group will improve based on the current and expected additions to the order book of the Group.</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25.</w:t>
      </w:r>
      <w:r>
        <w:rPr>
          <w:rFonts w:cs="Arial" w:ascii="Arial" w:hAnsi="Arial"/>
          <w:sz w:val="22"/>
        </w:rPr>
        <w:t xml:space="preserve"> </w:t>
      </w: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rPr>
      </w:pPr>
      <w:r>
        <w:rPr>
          <w:rFonts w:cs="Arial" w:ascii="Arial" w:hAnsi="Arial"/>
          <w:sz w:val="22"/>
        </w:rPr>
        <w:t>The Group did not issue any profit forecast or profit guarantee for the current financial period unde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1"/>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00" w:hanging="1800"/>
        <w:jc w:val="both"/>
        <w:rPr>
          <w:rFonts w:ascii="Arial" w:hAnsi="Arial" w:cs="Arial"/>
          <w:b/>
          <w:b/>
          <w:sz w:val="22"/>
        </w:rPr>
      </w:pPr>
      <w:r>
        <w:rPr>
          <w:rFonts w:cs="Arial" w:ascii="Arial" w:hAnsi="Arial"/>
          <w:b/>
          <w:sz w:val="22"/>
        </w:rPr>
        <w:t>Dividend</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rPr>
      </w:pPr>
      <w:r>
        <w:rPr>
          <w:rFonts w:cs="Arial" w:ascii="Arial" w:hAnsi="Arial"/>
          <w:b/>
          <w:sz w:val="22"/>
        </w:rPr>
      </w:r>
    </w:p>
    <w:p>
      <w:pPr>
        <w:pStyle w:val="Normal"/>
        <w:numPr>
          <w:ilvl w:val="4"/>
          <w:numId w:val="8"/>
        </w:numPr>
        <w:tabs>
          <w:tab w:val="left" w:pos="720" w:leader="none"/>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720"/>
        <w:jc w:val="both"/>
        <w:rPr>
          <w:rFonts w:ascii="Arial" w:hAnsi="Arial" w:cs="Arial"/>
          <w:sz w:val="22"/>
        </w:rPr>
      </w:pPr>
      <w:r>
        <w:rPr>
          <w:rFonts w:cs="Arial" w:ascii="Arial" w:hAnsi="Arial"/>
          <w:sz w:val="22"/>
        </w:rPr>
        <w:t>(i)  The members had approved the payment of a first and final ordinary dividend of 1% per share, less 26% income tax, in respect of financial year ended 31 December 2007 at the Annual General Meeting of the Company held on 18 June 2008;</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ab/>
        <w:t>(ii)  The gross amount per share is 1 sen, less 26% income tax (0.74 per share net);</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8"/>
        </w:numPr>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For the previous corresponding period, no dividend was paid;</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z w:val="22"/>
        </w:rPr>
      </w:pPr>
      <w:r>
        <w:rPr>
          <w:rFonts w:cs="Arial" w:ascii="Arial" w:hAnsi="Arial"/>
          <w:sz w:val="22"/>
        </w:rPr>
      </w:r>
    </w:p>
    <w:p>
      <w:pPr>
        <w:pStyle w:val="Normal"/>
        <w:numPr>
          <w:ilvl w:val="0"/>
          <w:numId w:val="8"/>
        </w:numPr>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t>The aforesaid approved dividend was paid on 17 September 2008; and</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8"/>
        </w:numPr>
        <w:tabs>
          <w:tab w:val="left" w:pos="720" w:leader="none"/>
          <w:tab w:val="left" w:pos="10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rFonts w:ascii="Arial" w:hAnsi="Arial" w:cs="Arial"/>
          <w:sz w:val="22"/>
        </w:rPr>
      </w:pPr>
      <w:r>
        <w:rPr>
          <w:rFonts w:cs="Arial" w:ascii="Arial" w:hAnsi="Arial"/>
          <w:sz w:val="22"/>
        </w:rPr>
        <w:t>In respect of deposited securities, entitlement to the aforesaid approved dividend was determined on the basis of the record of depositors as at 4.00 p.m. on 22 August 2008.</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360"/>
        <w:jc w:val="both"/>
        <w:rPr>
          <w:rFonts w:ascii="Arial" w:hAnsi="Arial" w:cs="Arial"/>
          <w:sz w:val="22"/>
        </w:rPr>
      </w:pPr>
      <w:r>
        <w:rPr>
          <w:rFonts w:cs="Arial" w:ascii="Arial" w:hAnsi="Arial"/>
          <w:sz w:val="22"/>
        </w:rPr>
        <w:t>b) The Board of Directors does not recommend any payment of interim dividend in respect of current financial year ending 31 December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7"/>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eastAsia="zh-CN"/>
        </w:rPr>
      </w:pPr>
      <w:bookmarkStart w:id="592" w:name="_1297001590"/>
      <w:bookmarkStart w:id="593" w:name="_1296923800"/>
      <w:bookmarkStart w:id="594" w:name="_1296922795"/>
      <w:bookmarkStart w:id="595" w:name="_1296913393"/>
      <w:bookmarkStart w:id="596" w:name="_1296909878"/>
      <w:bookmarkStart w:id="597" w:name="_1296653620"/>
      <w:bookmarkStart w:id="598" w:name="_1296636753"/>
      <w:bookmarkStart w:id="599" w:name="_1296632427"/>
      <w:bookmarkStart w:id="600" w:name="_1289734880"/>
      <w:bookmarkStart w:id="601" w:name="_1288686717"/>
      <w:bookmarkStart w:id="602" w:name="_1288081655"/>
      <w:bookmarkStart w:id="603" w:name="_1288080221"/>
      <w:bookmarkStart w:id="604" w:name="_1288009133"/>
      <w:bookmarkStart w:id="605" w:name="_1281958244"/>
      <w:bookmarkStart w:id="606" w:name="_1281958215"/>
      <w:bookmarkStart w:id="607" w:name="_1281958202"/>
      <w:bookmarkStart w:id="608" w:name="_1279625282"/>
      <w:bookmarkStart w:id="609" w:name="_1279625253"/>
      <w:bookmarkStart w:id="610" w:name="_1279625246"/>
      <w:bookmarkStart w:id="611" w:name="_1279615032"/>
      <w:bookmarkStart w:id="612" w:name="_1272985638"/>
      <w:bookmarkStart w:id="613" w:name="_1272985606"/>
      <w:bookmarkStart w:id="614" w:name="_1272985505"/>
      <w:bookmarkStart w:id="615" w:name="_1272985450"/>
      <w:bookmarkStart w:id="616" w:name="_1272985444"/>
      <w:bookmarkStart w:id="617" w:name="_1272985384"/>
      <w:bookmarkStart w:id="618" w:name="_1272985324"/>
      <w:bookmarkStart w:id="619" w:name="_1272985308"/>
      <w:bookmarkStart w:id="620" w:name="_1272985164"/>
      <w:bookmarkStart w:id="621" w:name="_1265614952"/>
      <w:bookmarkStart w:id="622" w:name="_1265565868"/>
      <w:bookmarkStart w:id="623" w:name="_1265175442"/>
      <w:bookmarkStart w:id="624" w:name="_1265175330"/>
      <w:bookmarkStart w:id="625" w:name="_1265111697"/>
      <w:bookmarkStart w:id="626" w:name="_1265111202"/>
      <w:bookmarkStart w:id="627" w:name="_1265110943"/>
      <w:bookmarkStart w:id="628" w:name="_1264947992"/>
      <w:bookmarkStart w:id="629" w:name="_1264947419"/>
      <w:bookmarkStart w:id="630" w:name="_1264947324"/>
      <w:bookmarkStart w:id="631" w:name="_1264510180"/>
      <w:bookmarkStart w:id="632" w:name="_1264509910"/>
      <w:bookmarkStart w:id="633" w:name="_1264250719"/>
      <w:bookmarkStart w:id="634" w:name="_1264250697"/>
      <w:bookmarkStart w:id="635" w:name="_1264250633"/>
      <w:bookmarkStart w:id="636" w:name="_1264250424"/>
      <w:bookmarkStart w:id="637" w:name="_1264249589"/>
      <w:bookmarkStart w:id="638" w:name="_1256622599"/>
      <w:bookmarkStart w:id="639" w:name="_1248790730"/>
      <w:bookmarkStart w:id="640" w:name="_1248788552"/>
      <w:bookmarkStart w:id="641" w:name="_1248784947"/>
      <w:bookmarkStart w:id="642" w:name="_1248784918"/>
      <w:bookmarkStart w:id="643" w:name="_1241259591"/>
      <w:bookmarkStart w:id="644" w:name="_1241259400"/>
      <w:bookmarkStart w:id="645" w:name="_1241259376"/>
      <w:bookmarkStart w:id="646" w:name="_1232852095"/>
      <w:bookmarkStart w:id="647" w:name="_1232805212"/>
      <w:bookmarkStart w:id="648" w:name="_1232805036"/>
      <w:bookmarkStart w:id="649" w:name="_1232804981"/>
      <w:bookmarkStart w:id="650" w:name="_1232490212"/>
      <w:bookmarkStart w:id="651" w:name="_1225799851"/>
      <w:bookmarkStart w:id="652" w:name="_1225799841"/>
      <w:bookmarkStart w:id="653" w:name="_1225117034"/>
      <w:bookmarkStart w:id="654" w:name="_1224678708"/>
      <w:bookmarkStart w:id="655" w:name="_1217514657"/>
      <w:bookmarkStart w:id="656" w:name="_1217514111"/>
      <w:bookmarkStart w:id="657" w:name="_1217514098"/>
      <w:bookmarkStart w:id="658" w:name="_1217513999"/>
      <w:bookmarkStart w:id="659" w:name="_1217513916"/>
      <w:bookmarkStart w:id="660" w:name="_1217513902"/>
      <w:bookmarkStart w:id="661" w:name="_1217513876"/>
      <w:bookmarkStart w:id="662" w:name="_1217513851"/>
      <w:bookmarkStart w:id="663" w:name="_1217513840"/>
      <w:bookmarkStart w:id="664" w:name="_1217513800"/>
      <w:bookmarkStart w:id="665" w:name="_1211374674"/>
      <w:bookmarkStart w:id="666" w:name="_121137418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cs="Arial" w:ascii="Arial" w:hAnsi="Arial"/>
          <w:sz w:val="22"/>
        </w:rPr>
        <w:drawing>
          <wp:inline distT="0" distB="0" distL="0" distR="0">
            <wp:extent cx="5105400" cy="3399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11" r="-7" b="-11"/>
                    <a:stretch>
                      <a:fillRect/>
                    </a:stretch>
                  </pic:blipFill>
                  <pic:spPr bwMode="auto">
                    <a:xfrm>
                      <a:off x="0" y="0"/>
                      <a:ext cx="5105400" cy="339979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lang w:eastAsia="zh-CN"/>
        </w:rPr>
      </w:pPr>
      <w:r>
        <w:rPr>
          <w:rFonts w:cs="Arial" w:ascii="Arial" w:hAnsi="Arial"/>
          <w:b/>
          <w:color w:val="00FFFF"/>
          <w:sz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FFFF"/>
          <w:sz w:val="22"/>
        </w:rPr>
      </w:pPr>
      <w:r>
        <w:rPr>
          <w:rFonts w:cs="Arial" w:ascii="Arial" w:hAnsi="Arial"/>
          <w:b/>
          <w:color w:val="00FFFF"/>
          <w:sz w:val="22"/>
        </w:rPr>
      </w:r>
    </w:p>
    <w:p>
      <w:pPr>
        <w:pStyle w:val="Normal"/>
        <w:rPr>
          <w:color w:val="00FFFF"/>
        </w:rPr>
      </w:pPr>
      <w:r>
        <w:rPr>
          <w:color w:val="00FFFF"/>
        </w:rPr>
      </w:r>
    </w:p>
    <w:sectPr>
      <w:footerReference w:type="default" r:id="rId15"/>
      <w:type w:val="nextPage"/>
      <w:pgSz w:w="11906" w:h="16838"/>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none"/>
      <w:suff w:val="nothing"/>
      <w:lvlText w:val="20."/>
      <w:lvlJc w:val="left"/>
      <w:pPr>
        <w:tabs>
          <w:tab w:val="num" w:pos="1512"/>
        </w:tabs>
        <w:ind w:left="1512" w:hanging="432"/>
      </w:pPr>
      <w:rPr>
        <w:i w:val="false"/>
        <w:b/>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76"/>
        </w:tabs>
        <w:ind w:left="576" w:hanging="576"/>
      </w:pPr>
      <w:rPr>
        <w:i w:val="false"/>
        <w:b/>
      </w:rPr>
    </w:lvl>
  </w:abstractNum>
  <w:abstractNum w:abstractNumId="4">
    <w:lvl w:ilvl="0">
      <w:start w:val="20"/>
      <w:numFmt w:val="decimal"/>
      <w:lvlText w:val="%1."/>
      <w:lvlJc w:val="left"/>
      <w:pPr>
        <w:tabs>
          <w:tab w:val="num" w:pos="720"/>
        </w:tabs>
        <w:ind w:left="720" w:hanging="360"/>
      </w:pPr>
      <w:rPr>
        <w:b/>
      </w:rPr>
    </w:lvl>
  </w:abstractNum>
  <w:abstractNum w:abstractNumId="5">
    <w:lvl w:ilvl="0">
      <w:start w:val="18"/>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432"/>
        </w:tabs>
        <w:ind w:left="432" w:hanging="432"/>
      </w:pPr>
      <w:rPr>
        <w:i w:val="false"/>
        <w:b/>
      </w:rPr>
    </w:lvl>
  </w:abstractNum>
  <w:abstractNum w:abstractNumId="7">
    <w:lvl w:ilvl="0">
      <w:start w:val="26"/>
      <w:numFmt w:val="none"/>
      <w:suff w:val="nothing"/>
      <w:lvlText w:val="27."/>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lvl w:ilvl="1">
      <w:start w:val="26"/>
      <w:numFmt w:val="decimal"/>
      <w:lvlText w:val="%2."/>
      <w:lvlJc w:val="left"/>
      <w:pPr>
        <w:tabs>
          <w:tab w:val="num" w:pos="720"/>
        </w:tabs>
        <w:ind w:left="1800" w:hanging="360"/>
      </w:pPr>
      <w:rPr>
        <w:b/>
      </w:rPr>
    </w:lvl>
    <w:lvl w:ilvl="2">
      <w:start w:val="25"/>
      <w:numFmt w:val="decimal"/>
      <w:lvlText w:val="%3"/>
      <w:lvlJc w:val="left"/>
      <w:pPr>
        <w:tabs>
          <w:tab w:val="num" w:pos="2700"/>
        </w:tabs>
        <w:ind w:left="2700" w:hanging="360"/>
      </w:pPr>
      <w:rPr>
        <w:b/>
      </w:rPr>
    </w:lvl>
    <w:lvl w:ilvl="3">
      <w:start w:val="1"/>
      <w:numFmt w:val="lowerRoman"/>
      <w:lvlText w:val="%4)"/>
      <w:lvlJc w:val="left"/>
      <w:pPr>
        <w:tabs>
          <w:tab w:val="num" w:pos="3600"/>
        </w:tabs>
        <w:ind w:left="3600" w:hanging="72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8z0">
    <w:name w:val="WW8Num18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7z3">
    <w:name w:val="WW8Num27z3"/>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style>
  <w:style w:type="character" w:styleId="WW8Num32z1">
    <w:name w:val="WW8Num32z1"/>
    <w:qFormat/>
    <w:rPr>
      <w:b/>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33:00Z</dcterms:created>
  <dc:creator>Teoh Chin Sze</dc:creator>
  <dc:description/>
  <cp:keywords/>
  <dc:language>en-US</dc:language>
  <cp:lastModifiedBy>Lye Yin Fei</cp:lastModifiedBy>
  <cp:lastPrinted>2009-02-23T19:52:00Z</cp:lastPrinted>
  <dcterms:modified xsi:type="dcterms:W3CDTF">2009-02-25T06:33:00Z</dcterms:modified>
  <cp:revision>2</cp:revision>
  <dc:subject/>
  <dc:title>NAM FATT CORPORATION BERHAD</dc:title>
</cp:coreProperties>
</file>